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 ΑΝΑΠΛΗΡΩΤΗ  Ε.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ΜΙΣΘΟΛΟΓΙΚΗ ΕΞΕΛΙΞ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ική μονάδα υπηρέτησης  ως αναπληρωτής/τρια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674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: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en-US"/>
                    </w:rPr>
                    <w:t>ΠΥΣΕΕΠ ΔΥΤΙΚΗΣ ΕΛΛΑΔΑ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5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5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(μέσω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……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.………………………………………………………………..)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 σε ευκρινή φωτοαντίγραφα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……………………………………………………………………………………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…………………………………………………………………………………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…………………………………………………………………………………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4……………………………………………………………………………….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21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Υπογραφή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/>
    </w:pPr>
    <w:r>
      <w:rPr/>
      <w:drawing>
        <wp:inline distT="0" distB="0" distL="0" distR="0">
          <wp:extent cx="6247765" cy="637540"/>
          <wp:effectExtent l="0" t="0" r="0" b="0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1:00Z</dcterms:created>
  <dc:creator>THANASIS</dc:creator>
  <dc:description/>
  <cp:keywords/>
  <dc:language>en-US</dc:language>
  <cp:lastModifiedBy>Κορίνα Τόλια</cp:lastModifiedBy>
  <cp:lastPrinted>2013-12-13T10:48:00Z</cp:lastPrinted>
  <dcterms:modified xsi:type="dcterms:W3CDTF">2023-09-04T12:21:00Z</dcterms:modified>
  <cp:revision>2</cp:revision>
  <dc:subject/>
  <dc:title> </dc:title>
</cp:coreProperties>
</file>