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685800</wp:posOffset>
                </wp:positionV>
                <wp:extent cx="2733675" cy="767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67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ΙΤΗΣΗ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K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ΔΗΛΩΣΗΣ ΕΝΔΙΑΦΕΡ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ΓΙΑ ΔΙΑΘΕΣΗ ΣΕ Κ.Ε.Σ.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Σχολική μονάδα/ΣΜΕΑΕ υπηρέτηση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Σχέση εργασ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Τόπος κατοικ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Τηλέφωνο επικοινωνίας- ΚΙΝΗΤ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Τόπος , 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 Τόπος, 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04.5pt;mso-wrap-distance-left:9.05pt;mso-wrap-distance-right:9.05pt;mso-wrap-distance-top:0pt;mso-wrap-distance-bottom:0pt;margin-top:-54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ΑΙΤΗΣΗ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EK</w:t>
                      </w:r>
                      <w:r>
                        <w:rPr>
                          <w:rFonts w:cs="Calibri" w:ascii="Calibri" w:hAnsi="Calibri"/>
                        </w:rPr>
                        <w:t>ΔΗΛΩΣΗΣ ΕΝΔΙΑΦΕΡ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ΓΙΑ ΔΙΑΘΕΣΗ ΣΕ Κ.Ε.Σ.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Επώνυμο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Σχολική μονάδα/ΣΜΕΑΕ υπηρέτηση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Σχέση εργασία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Τόπος κατοικία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Τηλέφωνο επικοινωνίας- ΚΙΝΗΤΟ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Τόπος , Ημερομηνία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 Τόπος, Ημερομηνία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-914400</wp:posOffset>
                </wp:positionV>
                <wp:extent cx="3459480" cy="106921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εριφερειακή Διεύθυνση Α/θμιας &amp; Β/θμιας Εκπαίδευσης Δυτικής Ελλά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Σύμφωνα με την αριθμ.πρωτ.Φ.28.2/3363/8-5-2020 Πρόσκληση του Περιφερειακού Διευθυντή Εκπαίδευσης Δυτικής Ελλάδας επιθυμώ τη διάθεσή μου σε Κέντρο Εκπαιδευτικής και Συμβουλευτικής Υποστήριξης (Κ.Ε.Σ.Υ.)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u w:val="single"/>
                              </w:rPr>
                              <w:t>για το χρονικό διάστημα αναστολής της λειτουργίας της σχολικής μονάδας που υπηρετώ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με την εξής σειρά προτίμηση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2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Δηλώνω ότι  σύμφωνα με τα στοιχεία του ατομικού μου φακέλου που τηρείται στην υπηρεσία   διαθέτω εμπειρία υπηρέτησης σ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ΚΕΣΥ/ΚΕΔΔΥ/ΚΔΑΥ: ………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ET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MH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Αποστολή της Αίτησης στ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pde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(σκαναρισμένη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841.9pt;mso-wrap-distance-left:9.05pt;mso-wrap-distance-right:9.05pt;mso-wrap-distance-top:0pt;mso-wrap-distance-bottom:0pt;margin-top:-72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εριφερειακή Διεύθυνση Α/θμιας &amp; Β/θμιας Εκπαίδευσης Δυτικής Ελλά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Σύμφωνα με την αριθμ.πρωτ.Φ.28.2/3363/8-5-2020 Πρόσκληση του Περιφερειακού Διευθυντή Εκπαίδευσης Δυτικής Ελλάδας επιθυμώ τη διάθεσή μου σε Κέντρο Εκπαιδευτικής και Συμβουλευτικής Υποστήριξης (Κ.Ε.Σ.Υ.) </w:t>
                      </w:r>
                      <w:r>
                        <w:rPr>
                          <w:rFonts w:cs="Calibri" w:ascii="Calibri" w:hAnsi="Calibri"/>
                          <w:bCs/>
                          <w:u w:val="single"/>
                        </w:rPr>
                        <w:t>για το χρονικό διάστημα αναστολής της λειτουργίας της σχολικής μονάδας που υπηρετώ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με την εξής σειρά προτίμηση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2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Δηλώνω ότι  σύμφωνα με τα στοιχεία του ατομικού μου φακέλου που τηρείται στην υπηρεσία   διαθέτω εμπειρία υπηρέτησης σ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</w:rPr>
                        <w:t>ΚΕΣΥ/ΚΕΔΔΥ/ΚΔΑΥ: ………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ETH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………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MHN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........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              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Αποστολή της Αίτησης στο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pded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sch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 (σκαναρισμένη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9:00Z</dcterms:created>
  <dc:creator>HOME</dc:creator>
  <dc:description/>
  <cp:keywords/>
  <dc:language>en-US</dc:language>
  <cp:lastModifiedBy>Κορίνα Τόλια</cp:lastModifiedBy>
  <cp:lastPrinted>2017-09-04T13:17:00Z</cp:lastPrinted>
  <dcterms:modified xsi:type="dcterms:W3CDTF">2020-05-07T08:13:00Z</dcterms:modified>
  <cp:revision>4</cp:revision>
  <dc:subject/>
  <dc:title/>
</cp:coreProperties>
</file>