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ΑΙΤΗΣΗ-ΔΗΛΩΣΗ ΤΟΠΟΘΕΤΗΣΗΣ</w:t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ΠΕ23 &amp; ΠΕ30 σε ΣΔΕΥ των ΚΕ.Δ.Α.Σ.Υ. ΔΥΤΙΚΗΣ ΕΛΛΑΔΑΣ 2022-2023</w:t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790"/>
        <w:gridCol w:w="5208"/>
      </w:tblGrid>
      <w:tr>
        <w:trPr>
          <w:trHeight w:val="698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τοιχεία προσωρινού αναπληρωτή/τριας μέλους Ε.Ε.Π. κλάδων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ΠΕ23 ΨΥΧΟΛΟΓΩΝ/ΠΕ30 ΚΟΙΝΩΝΙΚΩΝ ΛΕΙΤΟΥΡΓΩΝ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ώνυμο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Όνομα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άδος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Ε.Δ.Α.Σ.Υ. πρόσληψης 2022-2023              (για ΣΔΕΥ)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74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τιμήσεις Σ.Δ.Ε.Υ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8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>Πάτρα</w:t>
      </w:r>
      <w:r>
        <w:rPr>
          <w:rFonts w:cs="Calibri" w:ascii="Calibri" w:hAnsi="Calibri"/>
        </w:rPr>
        <w:t xml:space="preserve"> …../8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/202</w:t>
      </w:r>
      <w:r>
        <w:rPr>
          <w:rFonts w:cs="Calibri" w:ascii="Calibri" w:hAnsi="Calibri"/>
          <w:lang w:val="en-US"/>
        </w:rPr>
        <w:t>2</w:t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spacing w:lineRule="auto" w:line="32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spacing w:lineRule="auto" w:line="32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>(υπογραφή)</w:t>
      </w:r>
    </w:p>
    <w:p>
      <w:pPr>
        <w:pStyle w:val="Normal"/>
        <w:spacing w:lineRule="auto" w:line="32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28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</w:rPr>
        <w:t xml:space="preserve">.- Η αίτηση αποστέλλεται υπογεγραμμένη και σκαναρισμένη στο 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pdede@sch.gr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28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</w:rPr>
        <w:t>.-  Δηλώνετε με σειρά προτίμησης όλα τα ΣΔΕΥ του ΚΕΔΑΣΥ στο οποίο έχετε προσληφθεί και μόνο αυτά</w:t>
      </w:r>
      <w:r>
        <w:rPr>
          <w:rFonts w:cs="Calibri" w:ascii="Calibri" w:hAnsi="Calibri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 w:bidi="ar-SA"/>
      </w:rPr>
    </w:pPr>
    <w:r>
      <w:rPr>
        <w:rFonts w:cs="Calibri" w:ascii="Calibri" w:hAnsi="Calibri"/>
        <w:lang w:val="en-US" w:eastAsia="en-US" w:bidi="ar-SA"/>
      </w:rPr>
      <w:drawing>
        <wp:inline distT="0" distB="0" distL="0" distR="0">
          <wp:extent cx="5370195" cy="680085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Arial" w:cs="Mangal;Courier New"/>
      <w:color w:val="000000"/>
      <w:kern w:val="2"/>
      <w:sz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de@sc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5:00Z</dcterms:created>
  <dc:creator>ΔΙΕΥΘΥΝΣΗ Π/ΘΜΙΑΣ ΕΚΠ/ΣΗΣ ΠΥ</dc:creator>
  <dc:description/>
  <cp:keywords/>
  <dc:language>en-US</dc:language>
  <cp:lastModifiedBy>Βασιλική Αργυροπούλου</cp:lastModifiedBy>
  <dcterms:modified xsi:type="dcterms:W3CDTF">2022-08-31T05:45:00Z</dcterms:modified>
  <cp:revision>8</cp:revision>
  <dc:subject/>
  <dc:title/>
</cp:coreProperties>
</file>