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96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ΕΡΙΦΕΡΕΙΑΚΗ ΔΙΕΥΘΥΝΣ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7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ΤΡ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ΑΤΟΙΚΙΑ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ατομικής κινητικότητα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Συν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- </w:t>
            </w: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Πρόσκληση και πρόγραμμα από το φορέα υποδοχής.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Αντίγραφο του Πρακτικού συγκρότησης της παιδαγωγικής ομ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Βεβαίωση του Διευθυντή ότι δεν διαταράσσεται η ομαλή λειτουργία της σχολικής μον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αρακαλώ να εγκρίνετε τη μετακίνησή μ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εξωτερικό 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..…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.…….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ερομηνίες αναχώρησης &amp; επιστροφής</w:t>
            </w:r>
            <w:r>
              <w:rPr>
                <w:rFonts w:eastAsia="MS Mincho;ＭＳ 明朝" w:cs="Calibri" w:ascii="Calibri" w:hAnsi="Calibri"/>
                <w:szCs w:val="24"/>
              </w:rPr>
              <w:t>)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……………..……………….………………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στο πλαίσιο του Ευρωπαϊκού Προγράμματος </w:t>
            </w:r>
            <w:r>
              <w:rPr>
                <w:rFonts w:eastAsia="MS Mincho;ＭＳ 明朝" w:cs="Calibri" w:ascii="Calibri" w:hAnsi="Calibri"/>
                <w:szCs w:val="24"/>
                <w:lang w:val="en-US"/>
              </w:rPr>
              <w:t>Erasmus</w:t>
            </w:r>
            <w:r>
              <w:rPr>
                <w:rFonts w:eastAsia="MS Mincho;ＭＳ 明朝" w:cs="Calibri" w:ascii="Calibri" w:hAnsi="Calibri"/>
                <w:szCs w:val="24"/>
              </w:rPr>
              <w:t>+ / Βασική Δράση ΚΑ1 /   …………….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.……..….…………….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είδος δρά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.……………………..………………………………………................................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σχεδί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. Το επιμορφωτικό σεμινάριο έχει τίτλο …………………………..………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τίτλος επιμορφωτικού σεμιναρίο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ΕΙΣΗΓΟΥΜΑΙ ΘΕΤΙΚ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…  Αιτ…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 &amp; υπογραφή)</w:t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</w:t>
    </w:r>
    <w:r>
      <w:rPr>
        <w:rFonts w:cs="Calibri" w:ascii="Calibri" w:hAnsi="Calibri"/>
        <w:sz w:val="20"/>
        <w:u w:val="single"/>
      </w:rPr>
      <w:t>15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7-10-09T07:10:00Z</dcterms:modified>
  <cp:revision>2</cp:revision>
  <dc:subject/>
  <dc:title>ΑΙΤΗΣΗ</dc:title>
</cp:coreProperties>
</file>