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ΔΥΤΙΚΗΣ ΕΛΛΑΔ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σω της ΠΕΡΙΦΕΡΕΙΑΚΗΣ ΔΙΕΥΘΥΝΣ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1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 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έγκρισης μετακίνηση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2" w:hanging="612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όσκληση και πρόγραμμα της επίσκεψης από το ξένο σχολείο ή το φορέα υποδοχής και μετάφραση στην ελληνικ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τίγραφο του Πρακτικού συγκρότησης της παιδαγωγικής ομάδ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Βεβαίωση του Διευθυντή του σχολείου ότι τηρεί στο γραφείο του τις ενυπόγραφες δηλώσεις των γονέ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Παρακαλώ να εγκρίνετε τη μετακίνηση των εκπαιδευτικ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.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(ονομ/μο &amp; κλάδος)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και των μαθητ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.………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ονομ/μο &amp; πατρώνυμο)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Cs w:val="24"/>
              </w:rPr>
              <w:t>προκειμένου να μεταβούν στο εξωτερικό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…………………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/νίες αναχώρησης &amp; επιστροφή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,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πλαίσιο του Ευρωπαϊκού Προγράμματος  - 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.…….………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Erasmus+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/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Comenius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..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προγράμματο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snapToGrid w:val="false"/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 της σχολικής μονάδα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τουλάχιστον </w:t>
    </w:r>
    <w:r>
      <w:rPr>
        <w:rFonts w:cs="Calibri" w:ascii="Calibri" w:hAnsi="Calibri"/>
        <w:sz w:val="20"/>
        <w:u w:val="single"/>
      </w:rPr>
      <w:t>15 μέρες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7:00Z</dcterms:created>
  <dc:creator>vman</dc:creator>
  <dc:description/>
  <cp:keywords/>
  <dc:language>en-US</dc:language>
  <cp:lastModifiedBy>Administrator</cp:lastModifiedBy>
  <cp:lastPrinted>2011-10-13T11:55:00Z</cp:lastPrinted>
  <dcterms:modified xsi:type="dcterms:W3CDTF">2017-09-14T08:17:00Z</dcterms:modified>
  <cp:revision>2</cp:revision>
  <dc:subject/>
  <dc:title>ΑΙΤΗΣΗ</dc:title>
</cp:coreProperties>
</file>