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967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ΦΕΡΕΙΑ ΔΥΤΙΚΗΣ ΕΛΛΑΔ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έσω της ΠΕΡΙΦΕΡΕΙΑΚΗΣ ΔΙΕΥΘΥΝ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δια μέσου της Δ/νσης …/θμιας Εκπ/σης ………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378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ΠΩΝΥΜΟ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ΤΡΩΝΥΜΟ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ΔΟΣ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-MAIL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ΚΑΤΟΙΚΙΑΣ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.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 «Αίτηση ατομικής κινητικότητα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πόλη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    … / … / …….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Συν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- </w:t>
            </w:r>
            <w:r>
              <w:rPr>
                <w:rFonts w:cs="Calibri" w:ascii="Calibri" w:hAnsi="Calibri"/>
                <w:sz w:val="20"/>
              </w:rPr>
              <w:t>Επίσημη έγκριση του προγράμματος από το ΙΚΥ &amp; υπογεγραμμένη σύμβαση επιχορήγησης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 Πρόσκληση και πρόγραμμα από το φορέα υποδοχής.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Αντίγραφο του Πρακτικού συγκρότησης της παιδαγωγικής ομάδας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Αντίγραφο του Πρακτικού του Συλλόγου Διδασκόντων για τη συγκεκριμένη μετακίνηση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Βεβαίωση του Διευθυντή ότι δεν διαταράσσεται η ομαλή λειτουργία της σχολικής μονάδας</w:t>
            </w:r>
          </w:p>
          <w:p>
            <w:pPr>
              <w:pStyle w:val="Normal"/>
              <w:ind w:left="792" w:hanging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Παρακαλώ να εγκρίνετε τη μετακίνησή μου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στο εξωτερικό από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...….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έως και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.……...…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ημερομηνίες αναχώρησης &amp; επιστροφής</w:t>
            </w:r>
            <w:r>
              <w:rPr>
                <w:rFonts w:eastAsia="MS Mincho;ＭＳ 明朝" w:cs="Calibri" w:ascii="Calibri" w:hAnsi="Calibri"/>
                <w:szCs w:val="24"/>
              </w:rPr>
              <w:t>) και συγκεκριμένα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στο/στην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……………………………………..……………….………………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 xml:space="preserve">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πόλη &amp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χώρα προορισμού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) 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στο πλαίσιο του Ευρωπαϊκού Προγράμματος </w:t>
            </w:r>
            <w:r>
              <w:rPr>
                <w:rFonts w:eastAsia="MS Mincho;ＭＳ 明朝" w:cs="Calibri" w:ascii="Calibri" w:hAnsi="Calibri"/>
                <w:szCs w:val="24"/>
                <w:lang w:val="en-US"/>
              </w:rPr>
              <w:t>Erasmus</w:t>
            </w:r>
            <w:r>
              <w:rPr>
                <w:rFonts w:eastAsia="MS Mincho;ＭＳ 明朝" w:cs="Calibri" w:ascii="Calibri" w:hAnsi="Calibri"/>
                <w:szCs w:val="24"/>
              </w:rPr>
              <w:t>+ / Βασική Δράση ΚΑ1 /   …………….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.……..….…………….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είδος δράσης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 με τίτλο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...……………………..………………………………………...........................................................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τίτλος σχεδίου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 και αριθμό σύμβασης </w:t>
            </w:r>
            <w:r>
              <w:rPr>
                <w:rFonts w:eastAsia="MS Mincho;ＭＳ 明朝" w:cs="Calibri" w:ascii="Calibri" w:hAnsi="Calibri"/>
                <w:b/>
                <w:szCs w:val="24"/>
              </w:rPr>
              <w:t>………………………………………………………………………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 (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αριθμός σύμβασης</w:t>
            </w:r>
            <w:r>
              <w:rPr>
                <w:rFonts w:eastAsia="MS Mincho;ＭＳ 明朝" w:cs="Calibri" w:ascii="Calibri" w:hAnsi="Calibri"/>
                <w:szCs w:val="24"/>
              </w:rPr>
              <w:t xml:space="preserve">). Το επιμορφωτικό σεμινάριο έχει τίτλο …………………………..………. 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τίτλος επιμορφωτικού σεμιναρίου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MS Mincho;ＭＳ 明朝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i/>
                <w:color w:val="000000"/>
                <w:sz w:val="22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ΕΙΣΗΓΟΥΜΑΙ ΘΕΤΙΚ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.…  Διευθυντ.…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,  υπογραφή &amp; σφραγίδ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.…  Αιτ…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5"/>
              <w:ind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 &amp; υπογραφή)</w:t>
            </w:r>
          </w:p>
          <w:p>
            <w:pPr>
              <w:pStyle w:val="Heading5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6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</w:t>
    </w:r>
    <w:r>
      <w:rPr>
        <w:rFonts w:cs="Calibri" w:ascii="Calibri" w:hAnsi="Calibri"/>
        <w:sz w:val="20"/>
        <w:u w:val="single"/>
      </w:rPr>
      <w:t>40 μέρες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1:00Z</dcterms:created>
  <dc:creator>vman</dc:creator>
  <dc:description/>
  <cp:keywords/>
  <dc:language>en-US</dc:language>
  <cp:lastModifiedBy>Administrator</cp:lastModifiedBy>
  <cp:lastPrinted>2011-10-13T11:55:00Z</cp:lastPrinted>
  <dcterms:modified xsi:type="dcterms:W3CDTF">2016-05-10T10:11:00Z</dcterms:modified>
  <cp:revision>2</cp:revision>
  <dc:subject/>
  <dc:title>ΑΙΤΗΣΗ</dc:title>
</cp:coreProperties>
</file>