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234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ΡΙΦΕΡΕΙΑ ΔΥΤΙΚΗΣ ΕΛΛΑΔ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έσω της ΠΕΡΙΦΕΡΕΙΑΚΗΣ ΔΙΕΥΘΥΝΣΗ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Π/ΘΜΙΑΣ &amp; Δ/ΘΜΙΑΣ ΕΚΠΑΙΔΕΥ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ΥΤΙΚΗΣ ΕΛΛΑΔ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δια μέσου της Δ/νσης …/θμιας Εκπ/σης …………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415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ΣΧΟΛΙΚΗ ΜΟΝΑΔΑ 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Χ. Δ/ΝΣΗ 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ΗΛ.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Ε-MAIL 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Θέμα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: «Αίτηση έγκρισης μετακίνησης στο πλαίσιο Ευρωπαϊκού Προγράμματος»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(πόλη)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,     … / … / …….. 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(ημ/νία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612" w:hanging="612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u w:val="single"/>
              </w:rPr>
              <w:t>Συνημμένα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1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ρόσκληση και πρόγραμμα της επίσκεψης από το ξένο σχολείο ή το φορέα υποδοχής και μετάφραση στην ελληνικ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1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πίσημη έγκριση του προγράμματος από το ΙΚΥ &amp; υπογεγραμμένη σύμβαση επιχορήγηση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1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Αντίγραφο του Πρακτικού συγκρότησης της παιδαγωγικής ομάδα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1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ντίγραφο του Πρακτικού του Συλλόγου Διδασκόντων για τη συγκεκριμένη μετακίνησ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1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εβαίωση του Διευθυντή του σχολείου ότι τηρεί στο γραφείο του τις ενυπόγραφες δηλώσεις των γονέων &amp; ότι δεν διαταράσσεται η ομαλή λειτουργία της σχολικής μονάδας</w:t>
            </w:r>
          </w:p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Παρακαλώ να εγκρίνετε τη μετακίνηση των εκπαιδευτικών 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………………………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 xml:space="preserve">(ονομ/μο &amp; κλάδος) 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και των μαθητών 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……………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(ονομ/μο &amp; πατρώνυμο)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eastAsia="MS Mincho;ＭＳ 明朝" w:cs="Calibri" w:ascii="Calibri" w:hAnsi="Calibri"/>
                <w:szCs w:val="24"/>
              </w:rPr>
              <w:t>προκειμένου να μεταβούν στο εξωτερικό και συγκεκριμένα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στο/στην  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…………….…………………….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(πόλη &amp;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χώρα προορισμού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) 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από </w:t>
            </w:r>
            <w:r>
              <w:rPr>
                <w:rFonts w:eastAsia="MS Mincho;ＭＳ 明朝" w:cs="Calibri" w:ascii="Calibri" w:hAnsi="Calibri"/>
                <w:b/>
                <w:szCs w:val="24"/>
              </w:rPr>
              <w:t>………….……….…..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 έως και </w:t>
            </w:r>
            <w:r>
              <w:rPr>
                <w:rFonts w:eastAsia="MS Mincho;ＭＳ 明朝" w:cs="Calibri" w:ascii="Calibri" w:hAnsi="Calibri"/>
                <w:b/>
                <w:szCs w:val="24"/>
              </w:rPr>
              <w:t>………………….………..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(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ημ/νίες αναχώρησης &amp; επιστροφής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),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 στο πλαίσιο του Ευρωπαϊκού Προγράμματος </w:t>
            </w:r>
            <w:r>
              <w:rPr>
                <w:rFonts w:eastAsia="MS Mincho;ＭＳ 明朝" w:cs="Calibri" w:ascii="Calibri" w:hAnsi="Calibri"/>
                <w:szCs w:val="24"/>
                <w:lang w:val="en-US"/>
              </w:rPr>
              <w:t>Erasmus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+ / Βασική Δράση ΚΑ2 /    </w:t>
            </w:r>
            <w:r>
              <w:rPr>
                <w:rFonts w:eastAsia="MS Mincho;ＭＳ 明朝" w:cs="Calibri" w:ascii="Calibri" w:hAnsi="Calibri"/>
                <w:b/>
                <w:szCs w:val="24"/>
              </w:rPr>
              <w:t>…………….…………………...................….……….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 με τίτλο </w:t>
            </w:r>
            <w:r>
              <w:rPr>
                <w:rFonts w:eastAsia="MS Mincho;ＭＳ 明朝" w:cs="Calibri" w:ascii="Calibri" w:hAnsi="Calibri"/>
                <w:b/>
                <w:szCs w:val="24"/>
              </w:rPr>
              <w:t>……………………………………….........................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(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τίτλος σχεδίου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)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 και αριθμό σύμβασης </w:t>
            </w:r>
            <w:r>
              <w:rPr>
                <w:rFonts w:eastAsia="MS Mincho;ＭＳ 明朝" w:cs="Calibri" w:ascii="Calibri" w:hAnsi="Calibri"/>
                <w:b/>
                <w:szCs w:val="24"/>
              </w:rPr>
              <w:t>……………………………………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(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αριθμός σύμβασης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)</w:t>
            </w:r>
            <w:r>
              <w:rPr>
                <w:rFonts w:eastAsia="MS Mincho;ＭＳ 明朝" w:cs="Calibri" w:ascii="Calibri" w:hAnsi="Calibri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snapToGrid w:val="false"/>
              <w:ind w:firstLine="284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5"/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ind w:lef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.…  Διευθυντ.… της σχολικής μονάδας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5"/>
              <w:ind w:firstLine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Ονοματεπώνυμο,  υπογραφή &amp; σφραγίδα)</w:t>
            </w:r>
          </w:p>
          <w:p>
            <w:pPr>
              <w:pStyle w:val="Heading5"/>
              <w:ind w:firstLine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5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0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 w:ascii="Calibri" w:hAnsi="Calibri"/>
        <w:b/>
        <w:sz w:val="20"/>
        <w:u w:val="single"/>
      </w:rPr>
      <w:t>Σημ.</w:t>
    </w:r>
    <w:r>
      <w:rPr>
        <w:rFonts w:cs="Calibri" w:ascii="Calibri" w:hAnsi="Calibri"/>
        <w:sz w:val="20"/>
      </w:rPr>
      <w:t xml:space="preserve">: Η αίτηση μετακίνησης θα πρέπει να υποβάλλεται για έγκριση τουλάχιστον </w:t>
    </w:r>
    <w:r>
      <w:rPr>
        <w:rFonts w:cs="Calibri" w:ascii="Calibri" w:hAnsi="Calibri"/>
        <w:sz w:val="20"/>
        <w:u w:val="single"/>
      </w:rPr>
      <w:t>40 μέρες πριν</w:t>
    </w:r>
    <w:r>
      <w:rPr>
        <w:rFonts w:cs="Calibri" w:ascii="Calibri" w:hAnsi="Calibri"/>
        <w:sz w:val="20"/>
      </w:rPr>
      <w:t xml:space="preserve"> την ημερομηνία πραγματοποίησης της μετακίνησης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  <w:tab w:val="left" w:pos="7797" w:leader="none"/>
      </w:tabs>
      <w:ind w:firstLine="284"/>
      <w:jc w:val="center"/>
      <w:outlineLvl w:val="4"/>
    </w:pPr>
    <w:rPr>
      <w:b/>
      <w:bCs/>
      <w:color w:val="000000"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13:00Z</dcterms:created>
  <dc:creator>vman</dc:creator>
  <dc:description/>
  <cp:keywords/>
  <dc:language>en-US</dc:language>
  <cp:lastModifiedBy>Administrator</cp:lastModifiedBy>
  <cp:lastPrinted>2011-10-13T11:55:00Z</cp:lastPrinted>
  <dcterms:modified xsi:type="dcterms:W3CDTF">2016-05-10T10:13:00Z</dcterms:modified>
  <cp:revision>2</cp:revision>
  <dc:subject/>
  <dc:title>ΑΙΤΗΣΗ</dc:title>
</cp:coreProperties>
</file>