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96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 ΔΥΤΙΚΗΣ ΕΛΛΑΔ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σω της ΠΕΡΙΦΕΡΕΙΑΚΗΣ ΔΙΕΥΘΥΝ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δια μέσου της Δ/νσης …/θμιας Εκπ/σης ………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378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ΠΩΝΥΜΟ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ΤΡΩΝΥΜΟ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ΔΟΣ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-MAIL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ΚΑΤΟΙΚΙΑΣ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 «Αίτηση ατομικής κινητικότητα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πόλη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    … / … / …….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12" w:hanging="612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12" w:hanging="612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Συν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- </w:t>
            </w:r>
            <w:r>
              <w:rPr>
                <w:rFonts w:cs="Calibri" w:ascii="Calibri" w:hAnsi="Calibri"/>
                <w:sz w:val="20"/>
              </w:rPr>
              <w:t>Αντίγραφο της σύμβασης με το φορέα συντονισμού σε εθνικό ή ευρωπαϊκό επίπεδο.</w:t>
            </w:r>
          </w:p>
          <w:p>
            <w:pPr>
              <w:pStyle w:val="Normal"/>
              <w:spacing w:before="120" w:after="0"/>
              <w:ind w:left="612" w:hanging="18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 Πρόσκληση και πρόγραμμα από το φορέα υποδοχής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Παρακαλώ να εγκρίνετε τη μετακίνησή μου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στο εξωτερικό από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...….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έως και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.……..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ημερομηνίες αναχώρησης &amp; επιστροφής</w:t>
            </w:r>
            <w:r>
              <w:rPr>
                <w:rFonts w:eastAsia="MS Mincho;ＭＳ 明朝" w:cs="Calibri" w:ascii="Calibri" w:hAnsi="Calibri"/>
                <w:szCs w:val="24"/>
              </w:rPr>
              <w:t>)           και συγκεκριμένα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στο/στην 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………………………..……………………………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 xml:space="preserve">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πόλη 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χώρα προορισμού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) </w:t>
            </w:r>
            <w:r>
              <w:rPr>
                <w:rFonts w:eastAsia="MS Mincho;ＭＳ 明朝" w:cs="Calibri" w:ascii="Calibri" w:hAnsi="Calibri"/>
                <w:szCs w:val="24"/>
              </w:rPr>
              <w:t>στο πλαίσιο του Ευρωπαϊκού Προγράμματος Δια Βίου Μάθηση …………….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.……..….…………….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είδος προγράμματος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 με τίτλο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...……………………..………………………………………........................................................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τίτλος προγράμματος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 και αριθμό σύμβασης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……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αριθμός σύμβασης</w:t>
            </w:r>
            <w:r>
              <w:rPr>
                <w:rFonts w:eastAsia="MS Mincho;ＭＳ 明朝" w:cs="Calibri" w:ascii="Calibri" w:hAnsi="Calibri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ΕΙΣΗΓΟΥΜΑΙ ΘΕΤΙΚ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.…  Διευθυντ.…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,  υπογραφή &amp; σφραγίδ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.…  Αιτ…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 &amp; υπογραφή)</w:t>
            </w:r>
          </w:p>
          <w:p>
            <w:pPr>
              <w:pStyle w:val="Heading5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</w:t>
    </w:r>
    <w:r>
      <w:rPr>
        <w:rFonts w:cs="Calibri" w:ascii="Calibri" w:hAnsi="Calibri"/>
        <w:sz w:val="20"/>
        <w:u w:val="single"/>
      </w:rPr>
      <w:t>ένα (1) μήνα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9:00Z</dcterms:created>
  <dc:creator>vman</dc:creator>
  <dc:description/>
  <dc:language>en-US</dc:language>
  <cp:lastModifiedBy>pdedeAL</cp:lastModifiedBy>
  <cp:lastPrinted>2011-10-13T11:55:00Z</cp:lastPrinted>
  <dcterms:modified xsi:type="dcterms:W3CDTF">2013-12-16T08:59:00Z</dcterms:modified>
  <cp:revision>2</cp:revision>
  <dc:subject/>
  <dc:title>ΑΙΤΗΣΗ</dc:title>
</cp:coreProperties>
</file>