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έγκρισης μετακίνηση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σκληση και πρόγραμμα της επίσκεψης από το ξένο σχολείο ή το φορέα υποδοχής και μετάφραση στην 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του Διευθυντή του σχολείου ότι τηρεί στο γραφείο του τις ενυπόγραφες δηλώσεις των γονέ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Παρακαλώ να εγκρίνετε τη μετακίνηση των εκπαιδευτικ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.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(ονομ/μο &amp; κλάδος)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και των μαθητ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.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ονομ/μο &amp; πατρώνυμο)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Cs w:val="24"/>
              </w:rPr>
              <w:t>προκειμένου να μεταβούν στο εξωτερικό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/νίες αναχώρησης &amp; επιστροφή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,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πλαίσιο του Ευρωπαϊκού Προγράμματος Δια Βίου Μάθηση - 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.…….………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Comenius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val="en-US"/>
              </w:rPr>
              <w:t>Leonardo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Da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Vinci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προγράμματο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snapToGrid w:val="false"/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 της σχολικής μονάδ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ένα (1) μήνα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7:00Z</dcterms:created>
  <dc:creator>vman</dc:creator>
  <dc:description/>
  <dc:language>en-US</dc:language>
  <cp:lastModifiedBy>pdedeAL</cp:lastModifiedBy>
  <cp:lastPrinted>2011-10-13T11:55:00Z</cp:lastPrinted>
  <dcterms:modified xsi:type="dcterms:W3CDTF">2013-12-16T08:57:00Z</dcterms:modified>
  <cp:revision>2</cp:revision>
  <dc:subject/>
  <dc:title>ΑΙΤΗΣΗ</dc:title>
</cp:coreProperties>
</file>