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264287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ΠΕΡΙΦΡΕΙΑΚΗ Δ/ΝΣΗ Π/ΘΜΙΑΣ ΚΑΙ Δ/ΘΜΙΑΣ ΕΚΠ/ΣΗΣ ΔΥΤΙΚΗΣ ΕΛΛΑΔ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75pt;mso-wrap-distance-left:9.05pt;mso-wrap-distance-right:9.05pt;mso-wrap-distance-top:0pt;mso-wrap-distance-bottom:0pt;margin-top:-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el-GR"/>
                        </w:rPr>
                        <w:t xml:space="preserve">ΠΕΡΙΦΡΕΙΑΚΗ Δ/ΝΣΗ Π/ΘΜΙΑΣ ΚΑΙ Δ/ΘΜΙΑΣ ΕΚΠ/ΣΗΣ ΔΥΤΙΚΗΣ ΕΛΛΑΔ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120"/>
      </w:tblGrid>
      <w:tr>
        <w:trPr>
          <w:trHeight w:val="3206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ΓΡΑΜΜΑ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UROS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164225/Δ2/03-10-2018 έγγραφο του ΥΠ.Π.Ε.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Έντυπο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(Καταληκτική ημερομηνία υποβολής της αίτησης:  30-10-2018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>
          <w:trHeight w:val="5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σταθερό &amp; κινητό 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άξη &amp; Τμήμα: 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2017-2018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18-2019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 xml:space="preserve">, οφείλω να υποβάλω στο σχολείο μου, προκειμένου να διαβιβαστεί στην Περιφερειακή Διεύθυνση Εκπαίδευσης Δυτικής Ελλάδας, φάκελο με τα εξής δικαιολογητικά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κυρωμένο αποδεικτικό στο οποίο να φαίνεται ο βαθμός προαγωγής μου κατά το σχολικό έτος 2017-2018 και η ημερομηνία γέννησής μ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κυρωμένο πιστοποιητικό γλωσσομάθειας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μου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Ι. Συμπληρώνεται από το/τη Διευθυντή/ντρια της Σχολικής Μονάδ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ύθυνση Εκπαίδευση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ή Μονάδ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.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 Δ/ντή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Έχω ελέγξει την ακρίβεια των στοιχείων και την εγκυρότητα των πιστοποιητικών (γλωσσομάθειας και αποδεικτικό βαθμού προαγωγής) που δηλώνει ο/η ανωτέρω μαθητής/τρια που υποβάλλει αίτηση για συμμετοχή στο διαγωνισμό EUROSCOLA σχολ. έτους 2018-2019.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Έχω ενημερώσει τον/την ανωτέρω μαθητή/τρια για τις προϋποθέσεις επιλογής στο πρόγραμμα </w:t>
      </w:r>
      <w:r>
        <w:rPr>
          <w:rFonts w:cs="Calibri" w:ascii="Calibri" w:hAnsi="Calibri"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>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βάσει του με αριθμ. πρωτ.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164225/Δ2/03-10-2018 εγγράφου του ΥΠ.Π.Ε.Θ.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, όπου μεταξύ άλλων αναφέρεται ότι: </w:t>
      </w:r>
      <w:r>
        <w:rPr>
          <w:rFonts w:cs="Calibri" w:ascii="Calibri" w:hAnsi="Calibri"/>
          <w:bCs/>
          <w:i/>
          <w:sz w:val="22"/>
          <w:szCs w:val="22"/>
          <w:lang w:val="el-GR"/>
        </w:rPr>
        <w:t>«οι αλλοδαποί επιλεγέντες μαθητές που προέρχονται από χώρες εκτός Ε.Ε. θα πρέπει να έχουν τα απαραίτητα έγγραφα για να ταξιδέψουν»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: 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Διευθυντής/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 Τ.Σ.Υ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l-GR"/>
      </w:rPr>
    </w:pPr>
    <w:r>
      <w:rPr>
        <w:rFonts w:cs="Calibri" w:ascii="Calibri" w:hAnsi="Calibri"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4:00Z</dcterms:created>
  <dc:creator>kmaked</dc:creator>
  <dc:description/>
  <cp:keywords/>
  <dc:language>en-US</dc:language>
  <cp:lastModifiedBy>Ηλίας Κουρτέσης</cp:lastModifiedBy>
  <cp:lastPrinted>2013-09-13T10:43:00Z</cp:lastPrinted>
  <dcterms:modified xsi:type="dcterms:W3CDTF">2018-10-11T09:37:00Z</dcterms:modified>
  <cp:revision>68</cp:revision>
  <dc:subject/>
  <dc:title>                          </dc:title>
</cp:coreProperties>
</file>