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ΠΕΡΙΦΕΡΕΙΑΚΗ ΔΙΕΥΘΥΝΣΗ Π/ΘΜΙΑΣ &amp; Δ/ΘΜΙΑΣ ΕΚΠΑΙΔΕΥΣΗΣ 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λάβει γνώση του με αριθμ. πρωτ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8682/Δ2/09-09-20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γγράφου του Υ.ΠΑΙ.Θ.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θέμα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ρόγραμμα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EUROSCOL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Επιτρέπω</w:t>
            </w:r>
            <w:r>
              <w:rPr>
                <w:rFonts w:cs="Arial" w:ascii="Arial" w:hAnsi="Arial"/>
                <w:sz w:val="20"/>
              </w:rPr>
              <w:t xml:space="preserve"> στο/στη γιο/κόρη ή κηδεμονευόμενο/η μου, …………………………………………  (Ονοματεπώνυμο μαθητή/τριας), της …………  τάξης, του …………………………………(όνομα Σχολείου), να λάβει μέρος στο διαγωνισμό για την επιλογή των 24 μαθητών/ριών που θα συμμετάσχουν στην Ημερίδα </w:t>
            </w:r>
            <w:r>
              <w:rPr>
                <w:rFonts w:cs="Arial" w:ascii="Arial" w:hAnsi="Arial"/>
                <w:sz w:val="20"/>
                <w:lang w:val="en-US"/>
              </w:rPr>
              <w:t>EUROSCOLA</w:t>
            </w:r>
            <w:r>
              <w:rPr>
                <w:rFonts w:cs="Arial" w:ascii="Arial" w:hAnsi="Arial"/>
                <w:sz w:val="20"/>
              </w:rPr>
              <w:t xml:space="preserve">, η οποία θα διεξαχθεί στο Στρασβούργο, στις 06-02-2020. Επιτρέπω, επίσης,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μετακινηθεί</w:t>
            </w:r>
            <w:r>
              <w:rPr>
                <w:rFonts w:cs="Arial" w:ascii="Arial" w:hAnsi="Arial"/>
                <w:sz w:val="20"/>
              </w:rPr>
              <w:t xml:space="preserve"> στο Στρασβούργο για να συμμετάσχει στην Ημερίδα, εφόσον επιλεγεί στην ομάδα των 24 μαθητών/ριώ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/Η γιος/κόρη ή κηδεμονευόμενος/η μου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δεν έχει συμμετάσχει στο παρελθόν στο Πρόγραμμα </w:t>
            </w: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  <w:lang w:val="en-US"/>
              </w:rPr>
              <w:t>EUROSCOL</w:t>
            </w: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  <w:t>Α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.</w:t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…………20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both"/>
            <w:rPr>
              <w:rFonts w:ascii="Calibri" w:hAnsi="Calibri" w:cs="Calibri"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ΠΡΟΓΡΑΜΜΑ </w:t>
          </w: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EUROSCOLA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ΕΝΤΥΠΟ 3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3:00Z</dcterms:created>
  <dc:creator>alfavita.gr</dc:creator>
  <dc:description/>
  <cp:keywords/>
  <dc:language>en-US</dc:language>
  <cp:lastModifiedBy>Μαριάνννα Σκιαδαρέση</cp:lastModifiedBy>
  <cp:lastPrinted>2012-11-15T14:20:00Z</cp:lastPrinted>
  <dcterms:modified xsi:type="dcterms:W3CDTF">2019-09-18T09:24:00Z</dcterms:modified>
  <cp:revision>26</cp:revision>
  <dc:subject/>
  <dc:title> </dc:title>
</cp:coreProperties>
</file>