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33"/>
      </w:tblGrid>
      <w:tr>
        <w:trPr>
          <w:trHeight w:val="3453" w:hRule="atLeast"/>
        </w:trPr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el-GR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EUROS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138682/Δ2/09-09-2019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έγγραφο του Υ.ΠΑΙ.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Έντυπο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ΕΚΠΑΙΔΕΥΤΙΚΟΥ-ΣΥΝΟΔΟΥ ΣΤΟ ΠΡΟΓΡΑΜΜΑ </w:t>
      </w:r>
      <w:r>
        <w:rPr>
          <w:rFonts w:cs="Calibri" w:ascii="Calibri" w:hAnsi="Calibri"/>
          <w:b/>
          <w:lang w:val="en-US"/>
        </w:rPr>
        <w:t>EUROSC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2555</wp:posOffset>
                </wp:positionV>
                <wp:extent cx="2642870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ΠΑΙΔΕΙ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/ΝΣΗ Π/ΘΜΙΑΣ ΚΑΙ Δ/ΘΜΙΑΣ ΕΚΠ/ΣΗΣ ΔΥΤΙΚΗΣ ΕΛΛΑΔ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9.95pt;mso-wrap-distance-left:9.05pt;mso-wrap-distance-right:9.05pt;mso-wrap-distance-top:0pt;mso-wrap-distance-bottom:0pt;margin-top:-209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ΥΠΟΥΡΓΕΙΟ ΠΑΙΔΕΙΑ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 xml:space="preserve">ΠΕΡΙΦΕΡΕΙΑΚΗ Δ/ΝΣΗ Π/ΘΜΙΑΣ ΚΑΙ Δ/ΘΜΙΑΣ ΕΚΠ/ΣΗΣ ΔΥΤΙΚΗΣ ΕΛΛΑΔ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Καταληκτική ημερομηνία υποβολής της αίτησης: 14-10-2019)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ριθμός Μητρώου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λάδος/Ειδικότητ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 (σταθερ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 (κινητ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-mail (</w:t>
            </w:r>
            <w:r>
              <w:rPr>
                <w:rFonts w:cs="Calibri" w:ascii="Calibri" w:hAnsi="Calibri"/>
                <w:b/>
                <w:lang w:val="el-GR"/>
              </w:rPr>
              <w:t>προσωπικό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άξεις/τμήματα (στα οποία διδάσκω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κπαιδευτικού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ιθυμώ να συμμετάσχω ως συνοδός στο Πρόγραμμα </w:t>
      </w:r>
      <w:r>
        <w:rPr>
          <w:rFonts w:cs="Calibri" w:ascii="Calibri" w:hAnsi="Calibri"/>
          <w:b/>
          <w:lang w:val="en-US"/>
        </w:rPr>
        <w:t>EUROSCOLA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χολ. έτους 2019-20. </w:t>
      </w:r>
      <w:r>
        <w:rPr>
          <w:rFonts w:cs="Calibri" w:ascii="Calibri" w:hAnsi="Calibri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EUROSCOLA</w:t>
      </w:r>
      <w:r>
        <w:rPr>
          <w:rFonts w:cs="Calibri" w:ascii="Calibri" w:hAnsi="Calibri"/>
          <w:lang w:val="el-GR"/>
        </w:rPr>
        <w:t xml:space="preserve"> και γνωρίζω ότι η αίτησή μου θα συμπεριληφθεί στη διαδικασία επιλογής συνοδών καθηγητών, εφόσον συμμετάσχει στην Ημερίδ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  <w:lang w:val="el-GR"/>
        </w:rPr>
        <w:t xml:space="preserve"> (06-02-2020) τουλάχιστον ένας/μία μαθητής/τρια από το σχολείο στο οποίο υπηρετώ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αζί με την αίτηση αυτή υποβάλλω ατομικό φάκελο με τα εξής δικαιολογητικά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ιογραφικό σημείωμα έως 500 λέξει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πλή φωτοτυπία του τίτλου γλωσσομάθειας Αγγλικής ή Γαλλικής γλώσσας. </w:t>
      </w:r>
      <w:r>
        <w:rPr>
          <w:rFonts w:cs="Calibri" w:ascii="Calibri" w:hAnsi="Calibri"/>
          <w:b/>
          <w:lang w:val="el-GR"/>
        </w:rPr>
        <w:t>ΠΡΟΣΟΧΗ</w:t>
      </w:r>
      <w:r>
        <w:rPr>
          <w:rFonts w:cs="Calibri" w:ascii="Calibri" w:hAnsi="Calibri"/>
          <w:lang w:val="el-GR"/>
        </w:rPr>
        <w:t xml:space="preserve">: Εφόσον γίνει επιλογή μου ως συνοδού της αποστολής, οφείλω να προσκομίσω σε εύλογο χρονικό διάστημα επικυρωμένο αντίγραφο του τίτλου γλωσσομάθειας στην Περιφερειακή Δ/νση Εκπαίδευσης Δυτικής Ελλάδας. (Οι εκπαιδευτικοί κλάδου ΠΕ05 και ΠΕ06 αντί τίτλου γλωσσομάθειας υποβάλουν επικυρωμένο αντίγραφο πτυχίου. Ισοδύναμα είναι και πτυχία που έχουν αποκτηθεί στην αλλοδαπή σε αγγλόφωνα ή γαλλόφωνα Πανεπιστήμια, με την προϋπόθεση ότι συνυποβάλλεται και πράξη αναγνώρισης από το ΔΟΑΤΑΠ.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lang w:val="el-GR"/>
        </w:rPr>
        <w:t>Λοιπά δικαιολογητικά, βάσει του βιογραφικού μου σημειώματος (αντίγραφο μεταπτυχιακού ή διδακτορικού τίτλου, πιστοποιητικά συμμετοχής σε καινοτόμες δράσεις και προγράμματα κλπ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Υπεύθυνη δήλωση περί μη συμμετοχής μου κατά το παρελθόν στο Πρόγραμμ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rFonts w:cs="Calibri" w:ascii="Calibri" w:hAnsi="Calibri"/>
          <w:b/>
          <w:u w:val="single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αίτηση αυτή έχει την ισχύ Υπεύθυνης Δήλωση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/Η εκπαιδευτικό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Υπογραφή και Ονοματεπώνυμο)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7:00Z</dcterms:created>
  <dc:creator>kmaked</dc:creator>
  <dc:description/>
  <cp:keywords/>
  <dc:language>en-US</dc:language>
  <cp:lastModifiedBy>Μαριάνννα Σκιαδαρέση</cp:lastModifiedBy>
  <cp:lastPrinted>2013-09-13T11:10:00Z</cp:lastPrinted>
  <dcterms:modified xsi:type="dcterms:W3CDTF">2019-09-18T10:37:00Z</dcterms:modified>
  <cp:revision>45</cp:revision>
  <dc:subject/>
  <dc:title>                          </dc:title>
</cp:coreProperties>
</file>