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2642870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ΥΠΟΥΡΓΕΙΟ ΠΑΙΔΕΙΑ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ΠΕΡΙΦΕΡΕΙΑΚΗ Δ/ΝΣΗ Π/ΘΜΙΑΣ ΚΑΙ Δ/ΘΜΙΑΣ ΕΚΠ/ΣΗΣ ΔΥΤΙΚΗΣ ΕΛΛΑΔΑ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0.75pt;mso-wrap-distance-left:9.05pt;mso-wrap-distance-right:9.05pt;mso-wrap-distance-top:0pt;mso-wrap-distance-bottom:0pt;margin-top:-0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  <w:t>ΥΠΟΥΡΓΕΙΟ ΠΑΙΔΕΙΑΣ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  <w:t xml:space="preserve">ΠΕΡΙΦΕΡΕΙΑΚΗ Δ/ΝΣΗ Π/ΘΜΙΑΣ ΚΑΙ Δ/ΘΜΙΑΣ ΕΚΠ/ΣΗΣ ΔΥΤΙΚΗΣ ΕΛΛΑΔ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120"/>
      </w:tblGrid>
      <w:tr>
        <w:trPr>
          <w:trHeight w:val="3206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ΓΡΑΜΜΑ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EUROS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. 138682/Δ2/09-09-2019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έγγραφο του Υ.ΠΑΙ.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/>
              </w:rPr>
              <w:t>Έντυπο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ΙΤΗΣΗ ΣΥΜΜΕΤΟΧΗΣ ΜΑΘΗΤΗ/ΜΑΘΗΤΡΙΑΣ ΣΤΟ ΔΙΑΓΩΝΙΣΜΟ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(Καταληκτική ημερομηνία υποβολής της αίτησης:  21-10-2019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Ι. Συμπληρώνεται από το/τη μαθητή/τρια που επιθυμεί να συμμετάσχει στο διαγωνισμό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7"/>
        <w:gridCol w:w="2857"/>
      </w:tblGrid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ώνυμο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/νία γέννησης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ηλέφωνα επικοινωνίας (σταθερό &amp; κινητό )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Τάξη &amp; Τμήμα: 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αθμός προαγωγής σχ. Έτους 2018-2019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μαθητή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ιστοποιημένη Γλωσσομάθ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αθητή/τριας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Α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Α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Β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Β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>
          <w:trHeight w:val="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/νία υποβολής αίτησης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να δεχθείτε τη συμμετοχή μου στο διαγωνισμό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σχολ. έτους 2019-2020. </w:t>
      </w:r>
      <w:r>
        <w:rPr>
          <w:rFonts w:cs="Calibri" w:ascii="Calibri" w:hAnsi="Calibri"/>
          <w:sz w:val="22"/>
          <w:szCs w:val="22"/>
          <w:u w:val="single"/>
          <w:lang w:val="el-GR"/>
        </w:rPr>
        <w:t>Δηλώνω ότι δεν έχω συμμετάσχει άλλη φορά στο Πρόγραμμα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νωρίζω ότι, εφόσον επιλεγώ στο διαγωνισμό και προκειμένου συμμετάσχω στο Πρόγραμμα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sz w:val="22"/>
          <w:szCs w:val="22"/>
          <w:lang w:val="el-GR"/>
        </w:rPr>
        <w:t xml:space="preserve">, οφείλω να υποβάλω στο σχολείο μου, προκειμένου να διαβιβαστεί στην Περιφερειακή Διεύθυνση Εκπαίδευσης Δυτικής Ελλάδας, φάκελο με τα εξής δικαιολογητικά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κυρωμένο αποδεικτικό στο οποίο να φαίνεται ο βαθμός προαγωγής μου κατά το σχολικό έτος 2018-2019 και η ημερομηνία γέννησής μο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πικυρωμένο πιστοποιητικό γλωσσομάθειας.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l-GR"/>
        </w:rPr>
        <w:t>Η μη έγκαιρη προσκόμιση των παραπάνω αποτελεί λόγο αποκλεισμού μου από το Πρόγραμμα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/Η μαθητής/τ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πογραφή και Ονοματεπώνυμ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180" w:hanging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ΙΙ. Συμπληρώνεται από το/τη Διευθυντή/ντρια της Σχολικής Μονάδα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6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εύθυνση Εκπαίδευση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ολική Μονάδα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ηλ. Σχολ.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τεπώνυμο Δ/ντή Σχολ.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Σχολ.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Σχολ.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Έχω ελέγξει την ακρίβεια των στοιχείων και την εγκυρότητα των πιστοποιητικών (γλωσσομάθειας και αποδεικτικό βαθμού προαγωγής) που δηλώνει ο/η ανωτέρω μαθητής/τρια που υποβάλλει αίτηση για συμμετοχή στο διαγωνισμό EUROSCOLA σχολ. έτους 2019-2020.</w:t>
      </w:r>
    </w:p>
    <w:p>
      <w:pPr>
        <w:pStyle w:val="Normal"/>
        <w:spacing w:lineRule="auto" w:line="276"/>
        <w:ind w:firstLine="54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Έχω ενημερώσει τον/την ανωτέρω μαθητή/τρια για τις προϋποθέσεις επιλογής στο πρόγραμμα </w:t>
      </w:r>
      <w:r>
        <w:rPr>
          <w:rFonts w:cs="Calibri" w:ascii="Calibri" w:hAnsi="Calibri"/>
          <w:sz w:val="22"/>
          <w:szCs w:val="22"/>
          <w:lang w:val="en-US"/>
        </w:rPr>
        <w:t>EUROSCOLA</w:t>
      </w:r>
      <w:r>
        <w:rPr>
          <w:rFonts w:cs="Calibri" w:ascii="Calibri" w:hAnsi="Calibri"/>
          <w:sz w:val="22"/>
          <w:szCs w:val="22"/>
          <w:lang w:val="el-GR"/>
        </w:rPr>
        <w:t>,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βάσει του με αριθμ. πρωτ. </w:t>
      </w:r>
      <w:r>
        <w:rPr>
          <w:rFonts w:cs="Calibri" w:ascii="Calibri" w:hAnsi="Calibri"/>
          <w:b/>
          <w:sz w:val="22"/>
          <w:szCs w:val="22"/>
          <w:lang w:val="el-GR"/>
        </w:rPr>
        <w:t>138682/Δ2/09-09-2019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εγγράφου του Υ.ΠΑΙ.Θ.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, όπου μεταξύ άλλων αναφέρεται ότι: </w:t>
      </w:r>
      <w:r>
        <w:rPr>
          <w:rFonts w:cs="Calibri" w:ascii="Calibri" w:hAnsi="Calibri"/>
          <w:bCs/>
          <w:i/>
          <w:sz w:val="22"/>
          <w:szCs w:val="22"/>
          <w:lang w:val="el-GR"/>
        </w:rPr>
        <w:t>«οι αλλοδαποί επιλεγέντες μαθητές που προέρχονται από χώρες εκτός Ε.Ε. θα πρέπει να έχουν τα απαραίτητα έγγραφα για να ταξιδέψουν»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Ημερομηνία: 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/Η Διευθυντής/τ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τεπώνυμο Τ.Σ.Υ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  <w:lang w:val="el-GR"/>
      </w:rPr>
    </w:pPr>
    <w:r>
      <w:rPr>
        <w:rFonts w:cs="Calibri" w:ascii="Calibri" w:hAnsi="Calibri"/>
        <w:sz w:val="20"/>
        <w:szCs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4:00Z</dcterms:created>
  <dc:creator>kmaked</dc:creator>
  <dc:description/>
  <cp:keywords/>
  <dc:language>en-US</dc:language>
  <cp:lastModifiedBy>Μαριάνννα Σκιαδαρέση</cp:lastModifiedBy>
  <cp:lastPrinted>2013-09-13T10:43:00Z</cp:lastPrinted>
  <dcterms:modified xsi:type="dcterms:W3CDTF">2019-09-18T10:37:00Z</dcterms:modified>
  <cp:revision>78</cp:revision>
  <dc:subject/>
  <dc:title>                          </dc:title>
</cp:coreProperties>
</file>