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jc w:val="center"/>
        <w:rPr>
          <w:b w:val="false"/>
          <w:b w:val="false"/>
          <w:i w:val="false"/>
          <w:i w:val="false"/>
          <w:caps w:val="false"/>
          <w:smallCaps w:val="false"/>
          <w:strike w:val="false"/>
          <w:dstrike w:val="false"/>
          <w:color w:val="000000"/>
          <w:sz w:val="36"/>
          <w:u w:val="none"/>
        </w:rPr>
      </w:pPr>
      <w:r>
        <w:rPr>
          <w:b w:val="false"/>
          <w:i w:val="false"/>
          <w:caps w:val="false"/>
          <w:smallCaps w:val="false"/>
          <w:strike w:val="false"/>
          <w:dstrike w:val="false"/>
          <w:color w:val="000000"/>
          <w:sz w:val="36"/>
          <w:u w:val="none"/>
        </w:rPr>
        <w:t>ΕΚΘΕΣΗ ΔΡΑΣΤΗΡΙΟΤΗΤΩΝ</w:t>
      </w:r>
    </w:p>
    <w:p>
      <w:pPr>
        <w:pStyle w:val="TextBody"/>
        <w:rPr/>
      </w:pPr>
      <w:r>
        <w:rPr/>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rFonts w:cs="Times New Roman" w:ascii="Times New Roman" w:hAnsi="Times New Roman"/>
          <w:b/>
          <w:i w:val="false"/>
          <w:caps w:val="false"/>
          <w:smallCaps w:val="false"/>
          <w:color w:val="000000"/>
          <w:sz w:val="24"/>
          <w:u w:val="single"/>
          <w:shd w:fill="auto" w:val="clear"/>
        </w:rPr>
        <w:t xml:space="preserve">Στοιχεία των συμμετεχόντων εκπ/κων </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Ονοματεπώνυμο: Σπυρίδων Χουλιάρας, Κλάδος: ΠΕ20</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ab/>
        <w:t xml:space="preserve">     Κατσώλης Νικόλαος, Κλάδος ΠΕ 16</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rFonts w:cs="Times New Roman" w:ascii="Times New Roman" w:hAnsi="Times New Roman"/>
          <w:b/>
          <w:i w:val="false"/>
          <w:caps w:val="false"/>
          <w:smallCaps w:val="false"/>
          <w:color w:val="000000"/>
          <w:sz w:val="24"/>
          <w:u w:val="single"/>
          <w:shd w:fill="auto" w:val="clear"/>
        </w:rPr>
        <w:t>Στοιχεία του φορέα (σχολείου)</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Επωνυμία συμμετέχοντος οργανισμού: 50ο Δημοτικό Σχολείο Πάτρας</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Ταχ. Διεύθυνση: Ραγκαβή 18, 26442, Πάτρα</w:t>
      </w:r>
      <w:r>
        <w:rPr>
          <w:b w:val="false"/>
          <w:caps w:val="false"/>
          <w:smallCaps w:val="false"/>
          <w:strike w:val="false"/>
          <w:dstrike w:val="false"/>
          <w:color w:val="000000"/>
          <w:u w:val="none"/>
        </w:rPr>
        <w:t xml:space="preserve"> </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Τηλέφωνο: 2610421055</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e-mail: mail@50dim-patras.ach.sch.gr</w:t>
      </w:r>
    </w:p>
    <w:p>
      <w:pPr>
        <w:pStyle w:val="TextBody"/>
        <w:rPr/>
      </w:pPr>
      <w:r>
        <w:rPr/>
      </w:r>
    </w:p>
    <w:p>
      <w:pPr>
        <w:pStyle w:val="TextBody"/>
        <w:bidi w:val="0"/>
        <w:spacing w:lineRule="auto" w:line="288" w:before="0" w:after="0"/>
        <w:rPr>
          <w:rFonts w:ascii="Times New Roman" w:hAnsi="Times New Roman" w:cs="Times New Roman"/>
          <w:b/>
          <w:b/>
          <w:i w:val="false"/>
          <w:i w:val="false"/>
          <w:caps w:val="false"/>
          <w:smallCaps w:val="false"/>
          <w:color w:val="000000"/>
          <w:sz w:val="24"/>
          <w:u w:val="single"/>
          <w:shd w:fill="auto" w:val="clear"/>
        </w:rPr>
      </w:pPr>
      <w:r>
        <w:rPr>
          <w:rFonts w:cs="Times New Roman" w:ascii="Times New Roman" w:hAnsi="Times New Roman"/>
          <w:b/>
          <w:i w:val="false"/>
          <w:caps w:val="false"/>
          <w:smallCaps w:val="false"/>
          <w:color w:val="000000"/>
          <w:sz w:val="24"/>
          <w:u w:val="single"/>
          <w:shd w:fill="auto" w:val="clear"/>
        </w:rPr>
        <w:t>Στοιχεία της Δραστηριότητας</w:t>
      </w:r>
    </w:p>
    <w:p>
      <w:pPr>
        <w:pStyle w:val="TextBody"/>
        <w:rPr/>
      </w:pPr>
      <w:r>
        <w:rPr/>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Αριθμός Σύμβασης: </w:t>
      </w:r>
      <w:r>
        <w:rPr/>
        <w:t>2014-1-UK01-KA201-000250</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Τίτλος Προγράμματος: Let`s Improve</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Αριθμός Συνεργαζόμενων Χωρών: 6</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Χώρες Εταίροι: Ιρλανδία, Ελλάδα, Τουρκία, Ουγγαρία, Ρουμανία</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Συντονίστρια Χώρα (και Επωνυμία Φορέα): </w:t>
      </w:r>
      <w:r>
        <w:rPr/>
        <w:t xml:space="preserve">Μεγάλη Βρετανία, Ballysillan Primary School, Belfast, Northern Ireland/UK </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Διάρκεια Προγράμματος: 3 έτη</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Έναρξη Προγράμματος: </w:t>
      </w:r>
      <w:r>
        <w:rPr/>
        <w:t>01/09/2014</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Προβλεπόμενος αριθμός επισκέψεων: 8</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Αριθμός Επίσκεψης που πραγματοποιήθηκε: 3</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Τοποθεσία όπου πραγματοποιήθηκε η επίσκεψη (πόλη/χώρα): Κιρσεχίρ - Τουρκία</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Ημερομηνίες της επίσκεψης από  έως : 08 Ιουνίου έως 11 Ιουνίου</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Γλώσσα εργασίας: Αγγλικά</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Υπεύθυνος Σύνταξης της Έκθεσης Δραστηριοτήτων: Χουλιάρας Σπυρίδων </w:t>
      </w:r>
    </w:p>
    <w:p>
      <w:pPr>
        <w:pStyle w:val="TextBody"/>
        <w:rPr/>
      </w:pPr>
      <w:r>
        <w:rPr/>
      </w:r>
    </w:p>
    <w:p>
      <w:pPr>
        <w:pStyle w:val="TextBody"/>
        <w:bidi w:val="0"/>
        <w:spacing w:lineRule="auto" w:line="288" w:before="0" w:after="0"/>
        <w:rPr>
          <w:rFonts w:ascii="Times New Roman" w:hAnsi="Times New Roman" w:cs="Times New Roman"/>
          <w:b/>
          <w:b/>
          <w:i w:val="false"/>
          <w:i w:val="false"/>
          <w:caps w:val="false"/>
          <w:smallCaps w:val="false"/>
          <w:color w:val="000000"/>
          <w:sz w:val="24"/>
          <w:u w:val="single"/>
          <w:shd w:fill="auto" w:val="clear"/>
        </w:rPr>
      </w:pPr>
      <w:r>
        <w:rPr>
          <w:rFonts w:cs="Times New Roman" w:ascii="Times New Roman" w:hAnsi="Times New Roman"/>
          <w:b/>
          <w:i w:val="false"/>
          <w:caps w:val="false"/>
          <w:smallCaps w:val="false"/>
          <w:color w:val="000000"/>
          <w:sz w:val="24"/>
          <w:u w:val="single"/>
          <w:shd w:fill="auto" w:val="clear"/>
        </w:rPr>
        <w:t xml:space="preserve">Αναλυτικό Πρόγραμμα της Επίσκεψης </w:t>
      </w:r>
    </w:p>
    <w:p>
      <w:pPr>
        <w:pStyle w:val="TextBody"/>
        <w:rPr/>
      </w:pPr>
      <w:r>
        <w:rPr/>
      </w:r>
    </w:p>
    <w:p>
      <w:pPr>
        <w:pStyle w:val="TextBody"/>
        <w:bidi w:val="0"/>
        <w:spacing w:lineRule="auto" w:line="288" w:before="0" w:after="0"/>
        <w:jc w:val="both"/>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08 Ιουνίου 2015, Δευτέρα:</w:t>
      </w:r>
    </w:p>
    <w:p>
      <w:pPr>
        <w:pStyle w:val="TextBody"/>
        <w:bidi w:val="0"/>
        <w:spacing w:lineRule="auto" w:line="288" w:before="0" w:after="0"/>
        <w:jc w:val="both"/>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αναχώρηση για Άγκυρα με πτήσεις PC746 και PC110</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 15:30 - 19:00 Μετάβαση στο Κιρσεχίρ με λεωφορείο </w:t>
      </w:r>
    </w:p>
    <w:p>
      <w:pPr>
        <w:pStyle w:val="TextBody"/>
        <w:rPr/>
      </w:pPr>
      <w:r>
        <w:rPr/>
      </w:r>
    </w:p>
    <w:p>
      <w:pPr>
        <w:pStyle w:val="TextBody"/>
        <w:rPr/>
      </w:pPr>
      <w:r>
        <w:rPr/>
      </w:r>
    </w:p>
    <w:p>
      <w:pPr>
        <w:pStyle w:val="TextBody"/>
        <w:bidi w:val="0"/>
        <w:spacing w:lineRule="auto" w:line="288" w:before="0" w:after="0"/>
        <w:jc w:val="both"/>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09 Ιουνίου 2015, Τρίτη:</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 09:00 – 11:30, Συγκέντρωση όλων των αποστολών στον χώρο του σχολείου και </w:t>
      </w:r>
      <w:r>
        <w:rPr>
          <w:b w:val="false"/>
          <w:caps w:val="false"/>
          <w:smallCaps w:val="false"/>
          <w:strike w:val="false"/>
          <w:dstrike w:val="false"/>
          <w:color w:val="000000"/>
          <w:u w:val="none"/>
        </w:rPr>
        <w:t> </w:t>
      </w:r>
      <w:r>
        <w:rPr>
          <w:b w:val="false"/>
          <w:i w:val="false"/>
          <w:caps w:val="false"/>
          <w:smallCaps w:val="false"/>
          <w:strike w:val="false"/>
          <w:dstrike w:val="false"/>
          <w:color w:val="000000"/>
          <w:sz w:val="24"/>
          <w:u w:val="none"/>
        </w:rPr>
        <w:t>εργασία επί των θεμάτων του προγράμματος</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11:30 – 12:30, Επίσκεψη στον Περιφερειακό Διευθυντή Εκπαίδευσης</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12:30 – 13:30, Γεύμα</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13:30 - 14:30, Επίσκεψη στον Δήμαρχο</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14:30 - 15:30, Περιήγηση στην πόλη Κιρσεχίρ</w:t>
      </w:r>
    </w:p>
    <w:p>
      <w:pPr>
        <w:pStyle w:val="TextBody"/>
        <w:bidi w:val="0"/>
        <w:spacing w:lineRule="auto" w:line="288" w:before="0" w:after="0"/>
        <w:jc w:val="both"/>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19:30 - 22:30, Δείπνο στον χώρο του ξενοδοχείου</w:t>
      </w:r>
    </w:p>
    <w:p>
      <w:pPr>
        <w:pStyle w:val="TextBody"/>
        <w:bidi w:val="0"/>
        <w:spacing w:lineRule="auto" w:line="288" w:before="0" w:after="0"/>
        <w:jc w:val="both"/>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10 Ιουνίου 2015, Τετάρτη:</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 09:30, συνάντηση όλων των αποστολών </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09:30 - 11:00 Μετάβαση στην πόλη Νεβσεχίρ</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11:00 - 13:00 Περιήγηση στα χωριά της Καππαδοκίας</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13:00 - 14:00 Γεύμα</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14:00 - 19:30 Περιήγηση στα χωριά της Καππαδοκίας</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19:30 - 22:30 Αποχαιρετιστήριο δείπνο</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22:30 - 00:00 Επιστροφή στην πόλη Κιρσεχίρ</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11 Ιουνίου 2015, Πέμπτη:</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 06:00 - 08:00, Μετάβαση στην Καισάρεια </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11:55 αναχώρηση για Αθήνα με πτήσεις ΤΚ-2027 και ΤΚ-1843</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Άφιξη, Αθήνα 20:45</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rFonts w:cs="Times New Roman" w:ascii="Times New Roman" w:hAnsi="Times New Roman"/>
          <w:b/>
          <w:i w:val="false"/>
          <w:caps w:val="false"/>
          <w:smallCaps w:val="false"/>
          <w:color w:val="000000"/>
          <w:sz w:val="24"/>
          <w:u w:val="single"/>
          <w:shd w:fill="auto" w:val="clear"/>
        </w:rPr>
        <w:t>Προετοιμασία της επίσκεψης</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Ενημερωθήκαμε εκτενώς για το πρόγραμμα και τους εταίρους από τον υπεύθυνο της ελληνικής αποστολής. Ετοιμάσαμε παρουσίαση του σχολείου και του τόπου μας που θα παρουσιάζαμε στους Τούρκους εταίρους.</w:t>
      </w:r>
    </w:p>
    <w:p>
      <w:pPr>
        <w:pStyle w:val="TextBody"/>
        <w:rPr/>
      </w:pPr>
      <w:r>
        <w:rPr/>
      </w:r>
    </w:p>
    <w:p>
      <w:pPr>
        <w:pStyle w:val="TextBody"/>
        <w:bidi w:val="0"/>
        <w:spacing w:lineRule="auto" w:line="288" w:before="0" w:after="0"/>
        <w:jc w:val="both"/>
        <w:rPr>
          <w:rFonts w:ascii="Times New Roman" w:hAnsi="Times New Roman" w:cs="Times New Roman"/>
          <w:b/>
          <w:b/>
          <w:i w:val="false"/>
          <w:i w:val="false"/>
          <w:caps w:val="false"/>
          <w:smallCaps w:val="false"/>
          <w:color w:val="000000"/>
          <w:sz w:val="24"/>
          <w:u w:val="single"/>
          <w:shd w:fill="auto" w:val="clear"/>
        </w:rPr>
      </w:pPr>
      <w:r>
        <w:rPr>
          <w:rFonts w:cs="Times New Roman" w:ascii="Times New Roman" w:hAnsi="Times New Roman"/>
          <w:b/>
          <w:i w:val="false"/>
          <w:caps w:val="false"/>
          <w:smallCaps w:val="false"/>
          <w:color w:val="000000"/>
          <w:sz w:val="24"/>
          <w:u w:val="single"/>
          <w:shd w:fill="auto" w:val="clear"/>
        </w:rPr>
        <w:t>Περιγραφή της επίσκεψης</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Την πρώτη ημέρα επισκεφτήκαμε το σχολείο όπου και μας υποδέχτηκαν με έναν παραδοσιακό χορό. Ακολούθησε ένα θεατρικό με θέμα τα σκάκι καθώς και μια παρτίδα σκάκι σε μια επιδαπέδια σκακιέρα στο προαύλιο. Ο διευθυντής μας εξήγησε την δομή του σχολείου καθώς και από ποιο προσωπικό στελεχώνεται. Παρακολουθήσαμε ένα μάθημα της Β` τάξης δημοτικού. Επισκεφτήκαμε την αίθουσα που διδάσκεται το σκάκι μετά το πέρας των μαθημάτων. Κάποια παιδιά μας έκαναν επίδειξη. Συνεχίσαμε με επίσκεψη σε άλλους χώρους του σχολείου όπως αίθουσες, γραφεία καθηγητών και διευθυντή, διαδρόμους. Ύστερα, συγκεντρωθήκαμε όλες οι αποστολές σε μια αίθουσα και μιλήσαμε για θέματα του προγράμματος. Ακολούθησε επίσκεψη στον Περιφερειακό Διευθυντή καθώς και στον Δήμαρχο της πόλης όπου και συζητήσαμε για την ανάγκη να έρθουν πιο κοντά οι εκπαιδευτικοί διάφορων χωρών.</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Τη δεύτερη ημέρα οι Τούρκοι συνάδελφοί μας διοργάνωσαν μια εκδρομή στην Καππαδοκία. Εκεί είδαμε το μοναδικό στον κόσμο τοπίο με τους κωνοειδής σχηματισμούς που μας εντυπωσίασαν. Οι σχηματισμοί αυτοί πριν εκατοντάδες χρόνια λαξεύτηκαν από ανθρώπινα χέρια και μετατράπηκαν σε κατοικίες, εκκλησίες και μοναστήρια και σε υπόγειες πολιτείες.</w:t>
      </w:r>
    </w:p>
    <w:p>
      <w:pPr>
        <w:pStyle w:val="TextBody"/>
        <w:rPr/>
      </w:pPr>
      <w:r>
        <w:rPr/>
      </w:r>
    </w:p>
    <w:p>
      <w:pPr>
        <w:pStyle w:val="TextBody"/>
        <w:bidi w:val="0"/>
        <w:spacing w:lineRule="auto" w:line="288" w:before="0" w:after="0"/>
        <w:jc w:val="both"/>
        <w:rPr>
          <w:rFonts w:ascii="Times New Roman" w:hAnsi="Times New Roman" w:cs="Times New Roman"/>
          <w:b/>
          <w:b/>
          <w:i w:val="false"/>
          <w:i w:val="false"/>
          <w:caps w:val="false"/>
          <w:smallCaps w:val="false"/>
          <w:color w:val="000000"/>
          <w:sz w:val="24"/>
          <w:u w:val="single"/>
          <w:shd w:fill="auto" w:val="clear"/>
        </w:rPr>
      </w:pPr>
      <w:r>
        <w:rPr>
          <w:rFonts w:cs="Times New Roman" w:ascii="Times New Roman" w:hAnsi="Times New Roman"/>
          <w:b/>
          <w:i w:val="false"/>
          <w:caps w:val="false"/>
          <w:smallCaps w:val="false"/>
          <w:color w:val="000000"/>
          <w:sz w:val="24"/>
          <w:u w:val="single"/>
          <w:shd w:fill="auto" w:val="clear"/>
        </w:rPr>
        <w:t>Αντίκτυπος της δραστηριότητας</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Αυτά που αποκόμισα από το πρόγραμμα ήταν αρκετά και σημαντικά. Καταρχήν έμαθα ότι το παιδαγωγικό σύστημα της Τουρκίας είναι σχεδόν ίδιο με αυτό της Ελλάδας. Οι δομές των σχολείων είναι παρόμοιες με τις δικές μας. Ζήσαμε έστω για λίγες ημέρες στην τουρκική πόλη με αποτέλεσμα να μάθουμε κάποια πράγματα για τον πολιτισμό και την κουλτούρα τους. Είδαμε πως είναι η καθημερινότητα του Τούρκου δασκάλου και του Τούρκου μαθητή. Κάναμε νέους φίλους από άλλες χώρες με τους οποίους μπορούμε να ανταλλάξουμε ιδέες για μεθόδους διδασκαλίας αλλά και να συνεργαστούμε για να φέρουμε τους μαθητές μας πιο κοντά. Τέλος, η επίσκεψη στην ιστορική Καππαδοκία μας γέμισε με όμορφες εικόνες.</w:t>
      </w:r>
    </w:p>
    <w:p>
      <w:pPr>
        <w:pStyle w:val="TextBody"/>
        <w:rPr/>
      </w:pPr>
      <w:r>
        <w:rPr/>
      </w:r>
    </w:p>
    <w:p>
      <w:pPr>
        <w:pStyle w:val="TextBody"/>
        <w:bidi w:val="0"/>
        <w:spacing w:lineRule="auto" w:line="288" w:before="0" w:after="0"/>
        <w:jc w:val="both"/>
        <w:rPr>
          <w:rFonts w:ascii="Times New Roman" w:hAnsi="Times New Roman" w:cs="Times New Roman"/>
          <w:b/>
          <w:b/>
          <w:i w:val="false"/>
          <w:i w:val="false"/>
          <w:caps w:val="false"/>
          <w:smallCaps w:val="false"/>
          <w:color w:val="000000"/>
          <w:sz w:val="24"/>
          <w:u w:val="single"/>
          <w:shd w:fill="auto" w:val="clear"/>
        </w:rPr>
      </w:pPr>
      <w:r>
        <w:rPr>
          <w:rFonts w:cs="Times New Roman" w:ascii="Times New Roman" w:hAnsi="Times New Roman"/>
          <w:b/>
          <w:i w:val="false"/>
          <w:caps w:val="false"/>
          <w:smallCaps w:val="false"/>
          <w:color w:val="000000"/>
          <w:sz w:val="24"/>
          <w:u w:val="single"/>
          <w:shd w:fill="auto" w:val="clear"/>
        </w:rPr>
        <w:t>Βιωσιμότητα-διάδοση και αξιοποίηση των αποτελεσμάτων</w:t>
      </w:r>
    </w:p>
    <w:p>
      <w:pPr>
        <w:pStyle w:val="TextBody"/>
        <w:rPr/>
      </w:pPr>
      <w:r>
        <w:rPr/>
      </w:r>
    </w:p>
    <w:p>
      <w:pPr>
        <w:pStyle w:val="TextBody"/>
        <w:bidi w:val="0"/>
        <w:spacing w:lineRule="auto" w:line="288" w:before="0" w:after="0"/>
        <w:jc w:val="both"/>
        <w:rPr>
          <w:b w:val="false"/>
          <w:b w:val="false"/>
        </w:rPr>
      </w:pPr>
      <w:r>
        <w:rPr>
          <w:b w:val="false"/>
          <w:i w:val="false"/>
          <w:caps w:val="false"/>
          <w:smallCaps w:val="false"/>
          <w:strike w:val="false"/>
          <w:dstrike w:val="false"/>
          <w:color w:val="000000"/>
          <w:sz w:val="24"/>
          <w:u w:val="none"/>
        </w:rPr>
        <w:t>Η διάχυση αυτών που αποκομίσαμε από το ταξίδι αυτό θα γίνει με μια παρουσίαση στους εκπαιδευτικούς του 50ου Δημοτικού Σχολείου τον Ιούνιο αλλά και με μια παρουσίαση στους μαθητές τον Σεπτέμβριο. Επίσης θα αξιοποιήσουμε τις γνωριμίες που κάναμε με τους συναδέλφους άλλων χωρών και θα συνεργαστούμε έτσι ώστε τα παιδιά του 50ου Δημοτικού Σχολείου να μπορέσουν να επικοινωνήσουν με τους συμμαθητές τους από Αγγλία, Ρουμανία, Τουρκία, Ιρλανδία, Ουγγαρία και να παίξουν σκάκι.</w:t>
      </w:r>
    </w:p>
    <w:p>
      <w:pPr>
        <w:pStyle w:val="TextBody"/>
        <w:spacing w:before="0" w:after="140"/>
        <w:rPr>
          <w:b w:val="false"/>
          <w:b w:val="false"/>
        </w:rPr>
      </w:pPr>
      <w:r>
        <w:rPr>
          <w:b w:val="false"/>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roma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roid Sans Fallback" w:cs="FreeSans"/>
      <w:color w:val="auto"/>
      <w:kern w:val="2"/>
      <w:sz w:val="24"/>
      <w:szCs w:val="24"/>
      <w:lang w:val="el-G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Times New Roman" w:hAnsi="Times;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Λεζάντα"/>
    <w:basedOn w:val="Normal"/>
    <w:qFormat/>
    <w:pPr>
      <w:suppressLineNumbers/>
      <w:spacing w:before="120" w:after="120"/>
    </w:pPr>
    <w:rPr>
      <w:rFonts w:cs="Lohit Hindi"/>
      <w:i/>
      <w:iCs/>
      <w:sz w:val="24"/>
      <w:szCs w:val="24"/>
    </w:rPr>
  </w:style>
  <w:style w:type="paragraph" w:styleId="Style17">
    <w:name w:val="Ευρετήριο"/>
    <w:basedOn w:val="Normal"/>
    <w:qFormat/>
    <w:pPr>
      <w:suppressLineNumbers/>
    </w:pPr>
    <w:rPr>
      <w:rFonts w:ascii="Times;Times New Roman" w:hAnsi="Times;Times New Roman" w:cs="FreeSans"/>
    </w:rPr>
  </w:style>
  <w:style w:type="paragraph" w:styleId="Style18">
    <w:name w:val="Υπόμνημα"/>
    <w:basedOn w:val="Normal"/>
    <w:qFormat/>
    <w:pPr>
      <w:suppressLineNumbers/>
      <w:spacing w:before="120" w:after="120"/>
    </w:pPr>
    <w:rPr>
      <w:rFonts w:ascii="Times;Times New Roman" w:hAnsi="Times;Times New Roman"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21:52Z</dcterms:created>
  <dc:creator/>
  <dc:description/>
  <dc:language>en-US</dc:language>
  <cp:lastModifiedBy/>
  <cp:revision>0</cp:revision>
  <dc:subject/>
  <dc:title/>
</cp:coreProperties>
</file>