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ΕΚΘΕΣΗ ΜΕΤΑΚΙΝΗΣΗΣ ΤΗΣ ΕΚΠΑΙΔΕΥΤΙΚΟΥ ΚΟΥΡΟΥΚΛΗ Γ. ΓΙΑ ΤΗΝ ΠΑΡΑΚΟΛΟΥΘΗΣΗ ΕΠΙΜΟΡΦΩΤΙΚΟΥ ΣΕΜΙΝΑΡΙΟΥ ΣΤΗ ΓΑΛΛΙΑ</w:t>
      </w:r>
    </w:p>
    <w:p>
      <w:pPr>
        <w:pStyle w:val="Normal"/>
        <w:jc w:val="both"/>
        <w:rPr/>
      </w:pPr>
      <w:r>
        <w:rPr>
          <w:rFonts w:cs="Calibri"/>
        </w:rPr>
        <w:t xml:space="preserve">             </w:t>
      </w:r>
      <w:r>
        <w:rPr/>
        <w:t>Ονομάζομαι Κουρούκλη Γερασιμούλα και είμαι καθηγήτρια Δ/θμιας Εκπ/σης , ειδικότητας ΠΕ05 (Γαλλικής Γλώσσας).Υπηρετώ με οργανική θέση στο Γυμνάσιο Αγίου Βασιλείου Πατρών, στο οποίο διδάσκω Γαλλικά και Ιστορία.</w:t>
      </w:r>
    </w:p>
    <w:p>
      <w:pPr>
        <w:pStyle w:val="Normal"/>
        <w:jc w:val="both"/>
        <w:rPr/>
      </w:pPr>
      <w:r>
        <w:rPr>
          <w:rFonts w:cs="Calibri"/>
        </w:rPr>
        <w:t xml:space="preserve">            </w:t>
      </w:r>
      <w:r>
        <w:rPr/>
        <w:t xml:space="preserve">Συμμετείχα στο Πρόγραμμα </w:t>
      </w:r>
      <w:r>
        <w:rPr>
          <w:lang w:val="en-US"/>
        </w:rPr>
        <w:t>Erasmus</w:t>
      </w:r>
      <w:r>
        <w:rPr/>
        <w:t xml:space="preserve"> </w:t>
      </w:r>
      <w:r>
        <w:rPr>
          <w:lang w:val="en-US"/>
        </w:rPr>
        <w:t>KA</w:t>
      </w:r>
      <w:r>
        <w:rPr/>
        <w:t xml:space="preserve">1 που έχει αναλάβει το σχολείο μας, με συντονίστρια την κ. Παπαλεξοπούλου Ακατερίνη, ειδικότητας ΠΕ02 (φιλόλογος). Το πρόγραμμα έχει τίτλο </w:t>
      </w:r>
      <w:r>
        <w:rPr>
          <w:rFonts w:cs="Arial"/>
          <w:color w:val="222222"/>
          <w:u w:val="single"/>
          <w:shd w:fill="FFFFFF" w:val="clear"/>
        </w:rPr>
        <w:t xml:space="preserve">"Εφαρμογή εναλλακτικών μεθόδων στη διδασκαλία των γλωσσικών μαθημάτων μέσα από την ευρωπαϊκή εμπειρία" και κωδικό </w:t>
      </w:r>
      <w:r>
        <w:rPr>
          <w:u w:val="single"/>
        </w:rPr>
        <w:t>2015-Ε</w:t>
      </w:r>
      <w:r>
        <w:rPr>
          <w:u w:val="single"/>
          <w:lang w:val="en-US"/>
        </w:rPr>
        <w:t>L</w:t>
      </w:r>
      <w:r>
        <w:rPr>
          <w:u w:val="single"/>
        </w:rPr>
        <w:t>01-</w:t>
      </w:r>
      <w:r>
        <w:rPr>
          <w:u w:val="single"/>
          <w:lang w:val="en-US"/>
        </w:rPr>
        <w:t>KA</w:t>
      </w:r>
      <w:r>
        <w:rPr>
          <w:u w:val="single"/>
        </w:rPr>
        <w:t>1-013608</w:t>
      </w:r>
      <w:r>
        <w:rPr/>
        <w:t>.</w:t>
      </w:r>
    </w:p>
    <w:p>
      <w:pPr>
        <w:pStyle w:val="Normal"/>
        <w:jc w:val="both"/>
        <w:rPr/>
      </w:pPr>
      <w:r>
        <w:rPr>
          <w:rFonts w:cs="Calibri"/>
        </w:rPr>
        <w:t xml:space="preserve">            </w:t>
      </w:r>
      <w:r>
        <w:rPr/>
        <w:t xml:space="preserve">Παρακολούθησα σεμινάριο, με θέμα : </w:t>
      </w:r>
      <w:r>
        <w:rPr>
          <w:u w:val="single"/>
        </w:rPr>
        <w:t>«Μαθήματα για εκπαιδευτικούς της γαλλικής ως ξένης γλώσσας Δ/θμιας Εκπ/σης»</w:t>
      </w:r>
      <w:r>
        <w:rPr/>
        <w:t xml:space="preserve">. Το σεμινάριο πραγματοποιήθηκε στην πόλη Λυών της Γαλλίας, από  2 έως 9 Απριλίου 2016, και διοργανώθηκε από το ίδρυμα </w:t>
      </w:r>
      <w:r>
        <w:rPr>
          <w:lang w:val="en-US"/>
        </w:rPr>
        <w:t>LFEE</w:t>
      </w:r>
      <w:r>
        <w:rPr/>
        <w:t xml:space="preserve"> </w:t>
      </w:r>
      <w:r>
        <w:rPr>
          <w:lang w:val="en-US"/>
        </w:rPr>
        <w:t>Europe</w:t>
      </w:r>
      <w:r>
        <w:rPr/>
        <w:t xml:space="preserve"> (</w:t>
      </w:r>
      <w:r>
        <w:rPr>
          <w:lang w:val="en-US"/>
        </w:rPr>
        <w:t>Langues</w:t>
      </w:r>
      <w:r>
        <w:rPr/>
        <w:t xml:space="preserve"> </w:t>
      </w:r>
      <w:r>
        <w:rPr>
          <w:lang w:val="en-US"/>
        </w:rPr>
        <w:t>Formation</w:t>
      </w:r>
      <w:r>
        <w:rPr/>
        <w:t xml:space="preserve"> </w:t>
      </w:r>
      <w:r>
        <w:rPr>
          <w:lang w:val="en-US"/>
        </w:rPr>
        <w:t>Education</w:t>
      </w:r>
      <w:r>
        <w:rPr/>
        <w:t xml:space="preserve"> ), με έδρα το Εδιμβούργο της Σκωτίας στο Η.Β.</w:t>
      </w:r>
    </w:p>
    <w:p>
      <w:pPr>
        <w:pStyle w:val="Normal"/>
        <w:jc w:val="both"/>
        <w:rPr/>
      </w:pPr>
      <w:r>
        <w:rPr>
          <w:rFonts w:cs="Calibri"/>
        </w:rPr>
        <w:t xml:space="preserve">          </w:t>
      </w:r>
      <w:r>
        <w:rPr/>
        <w:t>Στο σεμινάριο συμμετείχαν συνάδελφοι από τη Βουλγαρία, τη Φινλανδία, τη Νορβηγία και τη Σκωτία.</w:t>
      </w:r>
    </w:p>
    <w:p>
      <w:pPr>
        <w:pStyle w:val="Normal"/>
        <w:jc w:val="both"/>
        <w:rPr/>
      </w:pPr>
      <w:r>
        <w:rPr>
          <w:rFonts w:cs="Calibri"/>
        </w:rPr>
        <w:t xml:space="preserve">          </w:t>
      </w:r>
      <w:r>
        <w:rPr/>
        <w:t>Τα μαθήματα (πρωινά και απογευματινά) παραδίδονταν σε κτίριο της αρχιτεκτονικής σχολής και ήταν βιωματικά. Παρακολουθήσαμε περίπου 30 ώρες γλωσσολογικά εργαστήρια και εργαστήρια μεθοδολογίας. Για πολιτιστικές δραστηριότητες (επισκέψεις σε μουσεία, ιστορικό κέντρο της πόλης κ.λ.π.) αφιερώθηκαν 10 περίπου ώρες, και άλλες 10 περίπου ώρες σε συνομιλίες, στη γαλλική γλώσσα, μεταξύ των συναδέλφων κατά τη διάρκεια των γευμάτων.</w:t>
      </w:r>
    </w:p>
    <w:p>
      <w:pPr>
        <w:pStyle w:val="Normal"/>
        <w:jc w:val="both"/>
        <w:rPr/>
      </w:pPr>
      <w:r>
        <w:rPr>
          <w:rFonts w:cs="Calibri"/>
        </w:rPr>
        <w:t xml:space="preserve">         </w:t>
      </w:r>
      <w:r>
        <w:rPr/>
        <w:t>Στόχος των μαθημάτων, εκτός από τη βελτίωση και τον εκσυγχρονισμό των γλωσσικών δεξιοτήτων των συμμετεχόντων, ήταν και η μετάδοση νέων ιδεών διδασκαλίας, καθώς και υλικού για την τάξη, και έγινε χρήση των ΤΠΠΕ όσο και χρήση τεχνικών θεάτρου. Προσωπικά βρήκα αυτές τις τεχνικές πολύ χρήσιμες, όχι μόνο για τη διδασκαλία της ξένης γλώσσας, αλλά και για τη διδασκαλία άλλων μαθημάτων, κυρίως φιλολογικών.</w:t>
      </w:r>
    </w:p>
    <w:p>
      <w:pPr>
        <w:pStyle w:val="Normal"/>
        <w:jc w:val="both"/>
        <w:rPr/>
      </w:pPr>
      <w:r>
        <w:rPr>
          <w:rFonts w:cs="Calibri"/>
        </w:rPr>
        <w:t xml:space="preserve">         </w:t>
      </w:r>
      <w:r>
        <w:rPr/>
        <w:t xml:space="preserve">Για την συμμετοχή μου στο σεμινάριο αυτό πήρα πιστοποίηση, όπου αναγράφονται ο τόπος, οι ημερομηνίες, οι στόχοι, η οργάνωση και ο συνολικός αριθμός των ωρών του σεμιναρίου, υπογεγραμμένο  από τον Διευθυντή κ. </w:t>
      </w:r>
      <w:r>
        <w:rPr>
          <w:lang w:val="en-US"/>
        </w:rPr>
        <w:t>Richard</w:t>
      </w:r>
      <w:r>
        <w:rPr/>
        <w:t xml:space="preserve"> </w:t>
      </w:r>
      <w:r>
        <w:rPr>
          <w:lang w:val="en-US"/>
        </w:rPr>
        <w:t>Tallaron</w:t>
      </w:r>
      <w:r>
        <w:rPr/>
        <w:t>.</w:t>
      </w:r>
    </w:p>
    <w:p>
      <w:pPr>
        <w:pStyle w:val="Normal"/>
        <w:spacing w:before="0" w:after="200"/>
        <w:jc w:val="both"/>
        <w:rPr/>
      </w:pPr>
      <w:r>
        <w:rPr>
          <w:rFonts w:cs="Calibri"/>
        </w:rPr>
        <w:t xml:space="preserve">         </w:t>
      </w:r>
      <w:r>
        <w:rPr/>
        <w:t xml:space="preserve">Με την επιστροφή μου ενημέρωσα όλους τους συναδέλφους του σχολείου μου για την εκπαίδευσή μου όπως και αρκετούς συναδέλφους, ειδικότητας ΠΕ05(Γαλλικής), από άλλα σχολεία, και εφάρμοσα αρκετές από τις τεχνικές του σεμιναρίου στην τάξη. Τέλος η συντονίστρια του προγράμματος κ. Παπαλεξοπούλου κι εγώ προσωπικά, με τη στήριξη της Σχολικής Συμβούλου Ψυχογυιοπούλου Παν.,ΠΕ02, έχουμε προγραμματίσει ένα βιωματικό σεμινάριο, το οποίο θα πραγματοποιηθεί στο σχολείο μας τον Ιανουάριο 201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01:00Z</dcterms:created>
  <dc:creator>user</dc:creator>
  <dc:description/>
  <cp:keywords/>
  <dc:language>en-US</dc:language>
  <cp:lastModifiedBy>Administrator</cp:lastModifiedBy>
  <dcterms:modified xsi:type="dcterms:W3CDTF">2017-01-24T08:01:00Z</dcterms:modified>
  <cp:revision>2</cp:revision>
  <dc:subject/>
  <dc:title/>
</cp:coreProperties>
</file>