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Έκθεση  Δραστηριοτήτω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διάστημα 19/03/2014-25/03/2014 οι : 1. Καψάσκη Μαρία ( Υποδιευθύντρια) 2.Βουγέλλη Βόμβα Αγγελική ( εκπ/κός) του 6</w:t>
      </w:r>
      <w:r>
        <w:rPr>
          <w:vertAlign w:val="superscript"/>
        </w:rPr>
        <w:t>ου</w:t>
      </w:r>
      <w:r>
        <w:rPr/>
        <w:t xml:space="preserve"> Δημοτικού Σχολείου Πατρών μετακινήθηκαν στην πόλη </w:t>
      </w:r>
      <w:r>
        <w:rPr>
          <w:lang w:val="en-US"/>
        </w:rPr>
        <w:t>Cannock</w:t>
      </w:r>
      <w:r>
        <w:rPr/>
        <w:t xml:space="preserve"> της Αγγλίας προκειμένου να συμμετέχουν στην ένατη συνάντηση του προγράμματος </w:t>
      </w:r>
      <w:r>
        <w:rPr>
          <w:lang w:val="en-US"/>
        </w:rPr>
        <w:t>COMENIOUS</w:t>
      </w:r>
      <w:r>
        <w:rPr/>
        <w:t>, πολυμερή σχολική σύμπραξη , με αρ. Σύμβασης</w:t>
      </w:r>
      <w:r>
        <w:rPr>
          <w:lang w:val="en-GB"/>
        </w:rPr>
        <w:t xml:space="preserve"> 2012-1-</w:t>
      </w:r>
      <w:r>
        <w:rPr>
          <w:lang w:val="en-US"/>
        </w:rPr>
        <w:t xml:space="preserve">ESI-COM06-52429 8 </w:t>
      </w:r>
      <w:r>
        <w:rPr/>
        <w:t>με</w:t>
      </w:r>
      <w:r>
        <w:rPr>
          <w:lang w:val="en-GB"/>
        </w:rPr>
        <w:t xml:space="preserve"> </w:t>
      </w:r>
      <w:r>
        <w:rPr/>
        <w:t>τίτλο</w:t>
      </w:r>
      <w:r>
        <w:rPr>
          <w:lang w:val="en-GB"/>
        </w:rPr>
        <w:t xml:space="preserve"> « </w:t>
      </w:r>
      <w:r>
        <w:rPr>
          <w:lang w:val="en-US"/>
        </w:rPr>
        <w:t>Different Stories , different languages, same roots</w:t>
      </w:r>
      <w:r>
        <w:rPr>
          <w:lang w:val="en-GB"/>
        </w:rPr>
        <w:t>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Κατά το χρονικό διάστημα της μετακίνησης έλαβαν χώρα οι παρακάτω δραστηριότητες :</w:t>
      </w:r>
    </w:p>
    <w:p>
      <w:pPr>
        <w:pStyle w:val="Normal"/>
        <w:rPr/>
      </w:pPr>
      <w:r>
        <w:rPr>
          <w:lang w:val="en-US"/>
        </w:rPr>
        <w:tab/>
      </w:r>
      <w:r>
        <w:rPr/>
        <w:t>1. παρουσίαση δύο τοπικών γιορτών. Η ελληνική πλευρά παρουσίασε α) το ιταλικό φεστιβάλ  με τίτλο « Ν</w:t>
      </w:r>
      <w:r>
        <w:rPr>
          <w:lang w:val="en-US"/>
        </w:rPr>
        <w:t>ativity</w:t>
      </w:r>
      <w:r>
        <w:rPr/>
        <w:t xml:space="preserve">» που επιμελήθηκε και «γιόρτασε»  η Δ2 τάξη </w:t>
      </w:r>
    </w:p>
    <w:p>
      <w:pPr>
        <w:pStyle w:val="Normal"/>
        <w:rPr/>
      </w:pPr>
      <w:r>
        <w:rPr/>
        <w:t>β ) τον εορτασμό  του Χρυσού και Αδαμάντινου Ιωβηλαίου της Βασίλισσας Ελισάβετ της Αγγλίας που επιμελήθηκε η  Ε1 τάξη</w:t>
      </w:r>
    </w:p>
    <w:p>
      <w:pPr>
        <w:pStyle w:val="Normal"/>
        <w:rPr/>
      </w:pPr>
      <w:r>
        <w:rPr/>
        <w:tab/>
        <w:t xml:space="preserve">2. παρουσίαση από τους εταίρους (συμμέτοχους) του προγράμματος  των φεστιβάλ :  α) </w:t>
      </w:r>
      <w:r>
        <w:rPr>
          <w:lang w:val="en-US"/>
        </w:rPr>
        <w:t>Nativity</w:t>
      </w:r>
      <w:r>
        <w:rPr/>
        <w:t xml:space="preserve"> της  Ιταλίας  β) </w:t>
      </w:r>
      <w:r>
        <w:rPr>
          <w:lang w:val="en-US"/>
        </w:rPr>
        <w:t>Jubilee</w:t>
      </w:r>
      <w:r>
        <w:rPr/>
        <w:t xml:space="preserve"> της Αγγλίας γ) Πατρινό Καρναβάλι της Πάτρας 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>E</w:t>
      </w:r>
      <w:r>
        <w:rPr/>
        <w:t>πίσκεψη στο σχολείο, ξενάγηση στους χώρους , συζήτηση για το αγγλικό σύστημα εκπαίδευσης, παρακολούθηση μαθημάτων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τηρήσεις :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μετακίνηση στο </w:t>
      </w:r>
      <w:r>
        <w:rPr>
          <w:lang w:val="en-US"/>
        </w:rPr>
        <w:t>Cannock</w:t>
      </w:r>
      <w:r>
        <w:rPr/>
        <w:t xml:space="preserve"> είχε πολλαπλά οφέλη. </w:t>
      </w:r>
    </w:p>
    <w:p>
      <w:pPr>
        <w:pStyle w:val="Normal"/>
        <w:rPr/>
      </w:pPr>
      <w:r>
        <w:rPr/>
        <w:t xml:space="preserve">   </w:t>
      </w:r>
      <w:r>
        <w:rPr/>
        <w:t>Το επισκεπτόμενο σχολείο ανταποκρίθηκε στις υποχρεώσεις του με τον καλύτερο τρόπο. Φιλόξενο πνεύμα,  αλτρουιστική διάθεση, ευχάριστο εργασιακό περιβάλλον και πρόθυμο βοηθητικό προσωπικό αποτέλεσαν τα συστατικά της επιτυχίας .</w:t>
      </w:r>
    </w:p>
    <w:p>
      <w:pPr>
        <w:pStyle w:val="Normal"/>
        <w:rPr/>
      </w:pPr>
      <w:r>
        <w:rPr/>
        <w:t xml:space="preserve">   </w:t>
      </w:r>
      <w:r>
        <w:rPr/>
        <w:t>Πολύ καλή χρήση των χώρων (πολυχρηστικοι) παρά το μικρό μέγεθος των εγκαταστάσεων και του σχολείου γενικότερα.</w:t>
      </w:r>
    </w:p>
    <w:p>
      <w:pPr>
        <w:pStyle w:val="Normal"/>
        <w:rPr/>
      </w:pPr>
      <w:r>
        <w:rPr/>
        <w:t xml:space="preserve">   </w:t>
      </w:r>
      <w:r>
        <w:rPr/>
        <w:t>Οι φιλοξενούμενοι είχαμε τη δυνατότητα να έρθουμε σε επαφή με την αγγλική κουλτούρα και την κουλτούρα των άλλων ευρωπαϊκών λαών.</w:t>
      </w:r>
    </w:p>
    <w:p>
      <w:pPr>
        <w:pStyle w:val="Normal"/>
        <w:rPr/>
      </w:pPr>
      <w:r>
        <w:rPr/>
        <w:t xml:space="preserve">    </w:t>
      </w:r>
      <w:r>
        <w:rPr/>
        <w:t>Μέσα από τις εργασίες που ετοιμάστηκαν υπήρξε μεγαλύτερη εμβάθυνση στις παραδόσεις και αξίες των άλλων χωρ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λές Πρακτικές </w:t>
      </w:r>
    </w:p>
    <w:p>
      <w:pPr>
        <w:pStyle w:val="Normal"/>
        <w:rPr/>
      </w:pPr>
      <w:r>
        <w:rPr>
          <w:b/>
        </w:rPr>
        <w:t xml:space="preserve">1)  </w:t>
      </w:r>
      <w:r>
        <w:rPr/>
        <w:t xml:space="preserve"> Οι εκπαιδευτικοί αποκτήσαμε πολύτιμες εμπειρίες για τον τρόπο λειτουργίας του αγγλικού σχολείου και ανταλλάξαμε απόψεις με τους Ευρωπαίους συναδέλφους μας και την διάχυση αυτών των εμπειριών στην παιδαγωγική ομάδα.</w:t>
      </w:r>
    </w:p>
    <w:p>
      <w:pPr>
        <w:pStyle w:val="Normal"/>
        <w:rPr/>
      </w:pPr>
      <w:r>
        <w:rPr>
          <w:b/>
        </w:rPr>
        <w:t>2</w:t>
      </w:r>
      <w:r>
        <w:rPr/>
        <w:t>)  Εντυπωσιαστήκαμε από την υλοποίηση των «</w:t>
      </w:r>
      <w:r>
        <w:rPr>
          <w:lang w:val="en-US"/>
        </w:rPr>
        <w:t>Story</w:t>
      </w:r>
      <w:r>
        <w:rPr/>
        <w:t xml:space="preserve"> </w:t>
      </w:r>
      <w:r>
        <w:rPr>
          <w:lang w:val="en-US"/>
        </w:rPr>
        <w:t>Bags</w:t>
      </w:r>
      <w:r>
        <w:rPr/>
        <w:t>»,όπου υπήρχε ένας χώρος με τσάντες και η καθεμιά περιείχε όχι μόνο το βιβλίο με την ιστορία αλλά και ο,τι άλλο χρειάζεται προκειμένου να δραματοποιηθεί, να αφηγηθεί και να αποδοθεί το νόημα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Ανάρτηση του υλικού στο </w:t>
      </w:r>
      <w:r>
        <w:rPr>
          <w:lang w:val="en-US"/>
        </w:rPr>
        <w:t>site</w:t>
      </w:r>
      <w:r>
        <w:rPr/>
        <w:t xml:space="preserve"> του σχολείου μας.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Ανοιχτή ενημερωτική εκδήλωση στο σχολείο μας με τους γονείς και την τοπική κοινωνία για διάχυση των αποτελεσμάτω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9:00Z</dcterms:created>
  <dc:creator>6o Δημοτικό Σχολείο Πάτρας</dc:creator>
  <dc:description/>
  <cp:keywords/>
  <dc:language>en-US</dc:language>
  <cp:lastModifiedBy>6o Δημοτικό Σχολείο Πάτρας</cp:lastModifiedBy>
  <dcterms:modified xsi:type="dcterms:W3CDTF">2014-03-28T09:05:00Z</dcterms:modified>
  <cp:revision>3</cp:revision>
  <dc:subject/>
  <dc:title>Έκθεση  Δραστηριοτήτων </dc:title>
</cp:coreProperties>
</file>