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3215</wp:posOffset>
                </wp:positionV>
                <wp:extent cx="264287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.9pt;mso-wrap-distance-left:9.05pt;mso-wrap-distance-right:9.05pt;mso-wrap-distance-top:0pt;mso-wrap-distance-bottom:0pt;margin-top:-25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6750</wp:posOffset>
                </wp:positionH>
                <wp:positionV relativeFrom="paragraph">
                  <wp:posOffset>50165</wp:posOffset>
                </wp:positionV>
                <wp:extent cx="2477770" cy="1696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Μαρούσι,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1-2-2014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Αριθ. Πρωτ. 2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5198</w:t>
                            </w:r>
                            <w:r>
                              <w:rPr>
                                <w:b/>
                                <w:sz w:val="20"/>
                              </w:rPr>
                              <w:t>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Βαθ. Προτερ: ΕΞ. ΕΠΕΙΓΟ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33.55pt;mso-wrap-distance-left:9.05pt;mso-wrap-distance-right:9.05pt;mso-wrap-distance-top:0pt;mso-wrap-distance-bottom:0pt;margin-top:3.9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Μαρούσι,  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1-2-2014</w:t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Αριθ. Πρωτ. 2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5198</w:t>
                      </w:r>
                      <w:r>
                        <w:rPr>
                          <w:b/>
                          <w:sz w:val="20"/>
                        </w:rPr>
                        <w:t>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Βαθ. Προτερ: ΕΞ. ΕΠΕΙΓΟ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5250</wp:posOffset>
                </wp:positionV>
                <wp:extent cx="289242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/ΘΜΙΑΣ ΚΑΙ Β/ΘΜΙΑΣ ΕΚΠΑΙΔΕΥ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ΥΜΒΟΥΛΕΥΤΙΚΟΥ ΕΠΑΓΓΕΛΜΑΤΙΚΟΥ ΠΡΟΣΑΝΑΤΟΛΙΣΜΟΥ &amp; ΕΚΠΑΙΔΕΥΤΙΚΩΝ ΔΡΑΣΤΗΡΙΟΤΗ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2.75pt;mso-wrap-distance-left:9.05pt;mso-wrap-distance-right:9.05pt;mso-wrap-distance-top:0pt;mso-wrap-distance-bottom:0pt;margin-top:7.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Α/ΘΜΙΑΣ ΚΑΙ Β/ΘΜΙΑΣ ΕΚΠΑΙΔΕΥ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ΥΜΒΟΥΛΕΥΤΙΚΟΥ ΕΠΑΓΓΕΛΜΑΤΙΚΟΥ ΠΡΟΣΑΝΑΤΟΛΙΣΜΟΥ &amp; ΕΚΠΑΙΔΕΥΤΙΚΩΝ ΔΡΑΣΤΗΡΙΟΤΗ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971675" cy="456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240" w:after="6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5.95pt;mso-wrap-distance-left:9pt;mso-wrap-distance-right:0pt;mso-wrap-distance-top:0pt;mso-wrap-distance-bottom:0pt;margin-top:21.1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240" w:after="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2654300" cy="94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Αναστασία Ξυλόκο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 344 22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Κ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4.5pt;mso-wrap-distance-left:9.05pt;mso-wrap-distance-right:9.05pt;mso-wrap-distance-top:0pt;mso-wrap-distance-bottom:0pt;margin-top:2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Αναστασία Ξυλόκοτ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 344 222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Κ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29/ΥΟΔΔ/11-10-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ab/>
        <w:tab/>
        <w:tab/>
        <w:t>ΘΕΜ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:  Τροποποίηση της Υ.Α. με </w:t>
      </w:r>
      <w:r>
        <w:rPr>
          <w:b/>
        </w:rPr>
        <w:t xml:space="preserve">Αρ. Πρωτ.   129287/Γ2/10-11-2011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    (ΦΕΚ 2769 τ. Β’/02-12-2011) με θέμα «</w:t>
      </w:r>
      <w:r>
        <w:rPr>
          <w:b/>
          <w:bCs/>
        </w:rPr>
        <w:t xml:space="preserve">Εκδρομές –Μετακινήσεις Δημόσιων και Ιδιωτικών   </w:t>
        <w:tab/>
        <w:tab/>
        <w:tab/>
        <w:t xml:space="preserve">       σχολείων Δευτεροβάθμιας Εκπαίδευσης εντός και εκτός της χώρα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lang w:eastAsia="el-GR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Τροποποιούμε </w:t>
      </w:r>
      <w:r>
        <w:rPr>
          <w:bCs/>
        </w:rPr>
        <w:t xml:space="preserve"> την Υ.Α.</w:t>
      </w:r>
      <w:r>
        <w:rPr>
          <w:b/>
          <w:bCs/>
        </w:rPr>
        <w:t xml:space="preserve">  </w:t>
      </w:r>
      <w:r>
        <w:rPr>
          <w:bCs/>
        </w:rPr>
        <w:t xml:space="preserve">με </w:t>
      </w:r>
      <w:r>
        <w:rPr/>
        <w:t>Αρ. Πρωτ.   129287/Γ2/10-11-2011 (ΦΕΚ 2769 τ. Β’/02-12-2011) με θέμα «</w:t>
      </w:r>
      <w:r>
        <w:rPr>
          <w:bCs/>
        </w:rPr>
        <w:t>Εκδρομές –Μετακινήσεις Δημόσιων και Ιδιωτικών σχολείων Δευτεροβάθμιας Εκπαίδευσης εντός και εκτός της χώρας» ως προς το Άρθρο 3 του Κεφαλαίου Α΄ , στο οποίο προστίθεται τρίτο εδάφιο ως εξής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ΙΙΙ. Τα ανωτέρω αναγραφόμενα του Άρθρου 3 εφαρμόζονται και στην Πρωτοβάθμια Εκπαίδευση για τις τάξεις Ε’  και Στ΄ του Δημοτικού Σχολεί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Η παρούσα να δημοσιευθεί στην Εφημερίδα της Κυβερνήσεω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Ο ΥΠΟΥΡΓΟΣ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ΚΩΝΣΤΑΝΤΙΝΟΣ ΑΡΒΑΝΙΤΟΠΟΥΛΟΣ</w:t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ραφείο Υφυπουργού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ραφείο Ειδικού Γραμματέα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Δ/νση Σ.Ε.Π.Ε.Δ.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3">
    <w:name w:val="Κείμενο σχολίου Char"/>
    <w:basedOn w:val="Style11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Επικεφαλίδα 2 Char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Arial" w:hAnsi="Arial" w:eastAsia="Times New Roman" w:cs="Arial"/>
      <w:szCs w:val="24"/>
      <w:u w:val="single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2:00Z</dcterms:created>
  <dc:creator>Quest User</dc:creator>
  <dc:description/>
  <cp:keywords/>
  <dc:language>en-US</dc:language>
  <cp:lastModifiedBy>oskourli</cp:lastModifiedBy>
  <cp:lastPrinted>2012-10-10T13:47:00Z</cp:lastPrinted>
  <dcterms:modified xsi:type="dcterms:W3CDTF">2014-02-28T12:12:00Z</dcterms:modified>
  <cp:revision>27</cp:revision>
  <dc:subject/>
  <dc:title> </dc:title>
</cp:coreProperties>
</file>