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685800</wp:posOffset>
                </wp:positionV>
                <wp:extent cx="2733675" cy="767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67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ΙΤΗΣΗ – ΔΗΛΩΣΗ ΤΟΠΟΘΕ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όπος κατ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Τηλέφωνο επικοινωνίας- ΚΙΝΗΤ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ΠΑΤΡ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604.5pt;mso-wrap-distance-left:9.05pt;mso-wrap-distance-right:9.05pt;mso-wrap-distance-top:0pt;mso-wrap-distance-bottom:0pt;margin-top:-54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ΑΙΤΗΣΗ – ΔΗΛΩΣΗ ΤΟΠΟΘΕ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όπος κατοικί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Τηλέφωνο επικοινωνίας- ΚΙΝΗΤΟ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ΠΑΤΡΑ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Ημερομην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914400</wp:posOffset>
                </wp:positionV>
                <wp:extent cx="3459480" cy="106921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ερειακή Διεύθυνση Α/θμιας &amp; Β/θμιας Εκπαίδευσης Δυτικής Ελλάδ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αρακαλώ να με προσλάβετε ως αναπληρωτή/τρια κλάδου …………….. σε δομές Ειδικής Αγωγής  (ΣΜΕΑΕ,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ΔΔΥ,ΕΔΕΑΥ και Εξειδικευμένη στήριξη σε γενικά σχολεία) της Περιφερειακής Διεύθυνσης Εκπαίδευσης  Δυτικής Ελλάδας, σύμφωνα με την παρακάτω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ειρά προτιμήσεών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μου και σύμφωνα με του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νομού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που δήλωσα στην αρχική μου αίτηση-δήλωση για πρόσληψη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8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Προσοχή: Σε περίπτωση που οι προτιμήσεις σας είναι πάνω από 20, χρησιμοποιήστε δεύτερη σελίδα, αλλάζοντας όμως την αρίθμηση, δηλαδή συνεχίζετε από 21,22,…. κ.λ.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Αποστολή της Αίτησης στ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pde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(σκαναρισμένη) ή σ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:2610/362410 ή 2610/362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41.9pt;mso-wrap-distance-left:9.05pt;mso-wrap-distance-right:9.05pt;mso-wrap-distance-top:0pt;mso-wrap-distance-bottom:0pt;margin-top:-72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Times New Roman"/>
                        </w:rPr>
                      </w:pPr>
                      <w:r>
                        <w:rPr>
                          <w:rFonts w:cs="Times New Roman" w:ascii="Calibri" w:hAnsi="Calibri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ερειακή Διεύθυνση Α/θμιας &amp; Β/θμιας Εκπαίδευσης Δυτικής Ελλάδα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αρακαλώ να με προσλάβετε ως αναπληρωτή/τρια κλάδου …………….. σε δομές Ειδικής Αγωγής  (ΣΜΕΑΕ,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ΔΔΥ,ΕΔΕΑΥ και Εξειδικευμένη στήριξη σε γενικά σχολεία) της Περιφερειακής Διεύθυνσης Εκπαίδευσης  Δυτικής Ελλάδας, σύμφωνα με την παρακάτω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σειρά προτιμήσεών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μου και σύμφωνα με τους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νομούς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που δήλωσα στην αρχική μου αίτηση-δήλωση για πρόσληψη 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5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8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9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0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1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3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5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Προσοχή: Σε περίπτωση που οι προτιμήσεις σας είναι πάνω από 20, χρησιμοποιήστε δεύτερη σελίδα, αλλάζοντας όμως την αρίθμηση, δηλαδή συνεχίζετε από 21,22,…. κ.λ.π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........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Αποστολή της Αίτησης στο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pded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 (σκαναρισμένη) ή στα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:2610/362410 ή 2610/362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1:00Z</dcterms:created>
  <dc:creator>HOME</dc:creator>
  <dc:description/>
  <cp:keywords/>
  <dc:language>en-US</dc:language>
  <cp:lastModifiedBy>Θεανώ Γαζάκη</cp:lastModifiedBy>
  <cp:lastPrinted>2017-09-04T13:17:00Z</cp:lastPrinted>
  <dcterms:modified xsi:type="dcterms:W3CDTF">2018-12-17T08:11:00Z</dcterms:modified>
  <cp:revision>2</cp:revision>
  <dc:subject/>
  <dc:title/>
</cp:coreProperties>
</file>