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45"/>
        <w:gridCol w:w="5880"/>
      </w:tblGrid>
      <w:tr>
        <w:trPr>
          <w:trHeight w:val="5550" w:hRule="atLeast"/>
          <w:cantSplit w:val="true"/>
        </w:trPr>
        <w:tc>
          <w:tcPr>
            <w:tcW w:w="5277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/>
            </w:pPr>
            <w:r>
              <w:rPr>
                <w:rFonts w:cs="Calibri" w:ascii="Calibri" w:hAnsi="Calibri"/>
                <w:spacing w:val="60"/>
              </w:rPr>
              <w:t xml:space="preserve">ΑΙΤΗΣΗ ΑΝΑΓΝΩΡΙΣΗΣ ΣΥΝΑΦΕΙΑΣ ΜΕΤΑΠΤΥΧΙΑΚΟΥ/ΔΙΔΑΚΤΟΡΙΚΟΥ ΑΝΑΠΛΗΡΩΤΗ </w:t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ΕΚΠΑΙΔΕΥΤΙΚΟΥ ΕΑ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ΓΙΑ ΜΙΣΘΟΛΟΓΙΚΗ ΕΞΕΛΙΞ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ΕΔΑΣΥ  υπηρέτησης ως αναπληρωτής/τρια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………………………..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Αίτηση αναγνώρισης συνάφειας μεταπτυχιακού/διδακτορικού τίτλου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άτρα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</w:tblGrid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  <w:t>Προς :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lang w:eastAsia="en-US"/>
                    </w:rPr>
                    <w:t>Α.Π.Υ.Σ.Π.Ε./Α.Π.Υ.Σ.Δ.Ε. ΔΥΤΙΚΗΣ ΕΛΛΑΔΑ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5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(μέσω ΚΕ.Δ.Α.Σ.Υ.……………………………………………………) 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Παρακαλώ να αναγνωρίσετε τον παρακάτω μεταπτυχιακό/διδακτορικό τίτλο για μισθολογική εξέλιξη, σύμφωνα με τον Ν.4354/2015 (ΦΕΚ176/τ.Α΄/16-12-2015).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Συνημμένα υποβάλλω τα κάτωθι δικαιολογητικά σε ευκρινή φωτοαντίγραφα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1……………………………………………………………………………………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2…………………………………………………………………………………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3…………………………………………………………………………………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4……………………………………………………………………………….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5………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.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Ο/Η αιτών/ούσα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Υπογραφή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94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560" w:leader="none"/>
      </w:tabs>
      <w:ind w:lef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50165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2:00Z</dcterms:created>
  <dc:creator>THANASIS</dc:creator>
  <dc:description/>
  <cp:keywords/>
  <dc:language>en-US</dc:language>
  <cp:lastModifiedBy>Κωνσταντίνος Νικολακόπουλος</cp:lastModifiedBy>
  <cp:lastPrinted>2013-12-13T10:48:00Z</cp:lastPrinted>
  <dcterms:modified xsi:type="dcterms:W3CDTF">2023-08-29T09:17:00Z</dcterms:modified>
  <cp:revision>9</cp:revision>
  <dc:subject/>
  <dc:title> </dc:title>
</cp:coreProperties>
</file>