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&amp; Β/θμιας Εκπ/σης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10" w:gutter="0" w:header="709" w:top="144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το διανυόμενο διδακτικό έτος: 2019-2020, επιθυμώ να προσληφθώ ως αναπληρωτής/τρια κλάδου ΠΕ30 Κοινωνικών Λειτουργών στις σχολικές μονάδες αρμοδιότητας σας με την παρακάτω σειρά προτίμηση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510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2:00Z</dcterms:created>
  <dc:creator>Ntelia-Matina</dc:creator>
  <dc:description/>
  <cp:keywords/>
  <dc:language>en-US</dc:language>
  <cp:lastModifiedBy>μουσιάδου αν</cp:lastModifiedBy>
  <cp:lastPrinted>2017-11-07T07:25:00Z</cp:lastPrinted>
  <dcterms:modified xsi:type="dcterms:W3CDTF">2019-11-28T09:34:00Z</dcterms:modified>
  <cp:revision>4</cp:revision>
  <dc:subject/>
  <dc:title> </dc:title>
</cp:coreProperties>
</file>