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67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ΑΙΤΗΣΗ 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 Χορήγησης άδειας άσκησης ιδιωτικού</w:t>
            </w:r>
          </w:p>
          <w:p>
            <w:pPr>
              <w:pStyle w:val="Normal"/>
              <w:widowControl/>
              <w:ind w:left="-108" w:firstLine="10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έργου με αμοιβή 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ΠΩΝΥΜΟ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ΟΝΟΜΑ…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ΠΑΤΡΩΝΥΜΟ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ΚΛΑΔΟΣ ……………………………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ΜΟΝΙΜΟΣ/ΑΝΑΠΛΗΡΩΤΗΣ(κυκλώστε)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ΕΙΟ ΠΟΥ ΥΠΗΡΕΤΩ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ΔΙΕΥΘΥΝΣΗ ΚΑΤΟΙΚΙΑΣ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ηλέφων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   …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e-mail:……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ΘΕΜΑ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« Χορήγηση άδειας άσκησης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Ιδιωτικού έργου με αμοιβή »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ΠΑΤΡΑ    …../ ……/ 2022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ΣΥΝΗΜΜΕΝΑ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εβαίωση της υπηρεσίας μου ότι δεν παρακωλύεται ή ομαλή άσκηση των κύριων καθηκόντων μου με την άδεια αυτή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εβαίωση του Φορέα απασχόλησης  για  τη διάρκεια, το είδος και τις ώρες(ημέρες) απασχόληση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29845</wp:posOffset>
                      </wp:positionV>
                      <wp:extent cx="1333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2pt;margin-top:2.3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</w:rPr>
              <w:t>Αντίγραφα συμβάσεων έργου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libri" w:hAnsi="Calibri" w:cs="Calibri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43815</wp:posOffset>
                      </wp:positionV>
                      <wp:extent cx="1524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pt;margin-top:3.4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</w:rPr>
              <w:t>ή εργασία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</w:rPr>
              <w:t>Βεβαίωση εργοδότη/φορέα απ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38100</wp:posOffset>
                      </wp:positionV>
                      <wp:extent cx="1428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2pt;margin-top:3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</w:rPr>
              <w:t>σχόλησης για το ύψος της αμοιβής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(μόνο σε περίπτωση παροχής διδακτικού έργου σε Ι.ΙΕΚ,ΚΕΚ κτλ)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Π.Υ.Σ.Ε.Ε.Π. ΔΥΤΙΚΗΣ ΕΛΛΑΔΑΣ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μέσω του Δ/ντή του σχολείου/Προϊστ.ΚΕΔΔΥ)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pacing w:lineRule="auto" w:line="480"/>
              <w:ind w:left="318" w:hanging="0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Παρακαλώ να μου χορηγήσετε άδεια άσκησης ιδιωτικού έργου με αμοιβή, σύμφωνα με τις διατάξεις του άρθρου 31 του Ν.3528/2007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pacing w:lineRule="auto" w:line="480"/>
              <w:ind w:left="31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υγκεκριμένα ζητώ να μου χορηγήσετε άδεια  προκειμένου να  απασχοληθώ*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pacing w:lineRule="auto" w:line="480"/>
              <w:ind w:left="318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Για το χρονικό διάστημα     από……………………… ………έως…………………………….και για τις ώρες από…………………………έως……………..και για ………………….ημέρες την εβδομάδα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pacing w:lineRule="auto" w:line="480"/>
              <w:ind w:left="31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όπος απασχόλησης θα είναι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spacing w:lineRule="auto" w:line="480"/>
              <w:ind w:left="31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Ο/Η  Αιτ….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bCs/>
                <w:i/>
              </w:rPr>
              <w:t>Συμπληρώνεται συγκεκριμένο έργο ή εργασία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ind w:left="1701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0" w:leader="none"/>
              </w:tabs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ind w:left="317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568" w:right="-355" w:firstLine="56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taktikos</dc:creator>
  <dc:description/>
  <cp:keywords/>
  <dc:language>en-US</dc:language>
  <cp:lastModifiedBy>Κορίνα Τόλια</cp:lastModifiedBy>
  <cp:lastPrinted>2017-09-20T09:24:00Z</cp:lastPrinted>
  <dcterms:modified xsi:type="dcterms:W3CDTF">2022-08-17T07:54:00Z</dcterms:modified>
  <cp:revision>13</cp:revision>
  <dc:subject/>
  <dc:title> </dc:title>
</cp:coreProperties>
</file>