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</w: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ΙΕΥΘΥΝΣΗ ΕΚΠΑΙΔΕΥ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14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υπηρετώ σε θέση μόνιμου εκπαιδευτικού 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(άρθρο 9 του ν.3528/2007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>
                <w:rFonts w:ascii="Calibri" w:hAnsi="Calibri" w:cs="MgHelveticaUCPol;Yu Gothic"/>
                <w:sz w:val="18"/>
                <w:szCs w:val="18"/>
              </w:rPr>
            </w:pPr>
            <w:r>
              <w:rPr>
                <w:rFonts w:cs="MgHelveticaUCPol;Yu Gothic" w:ascii="Calibri" w:hAnsi="Calibri"/>
                <w:sz w:val="18"/>
                <w:szCs w:val="18"/>
              </w:rPr>
              <w:t>Δεν συντρέχουν στην περίπτωσή μου τα κωλύματα διορισμού της παρ. 1 του άρθρου 8 του ν.3528/2007.Ειδικότερα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42" w:right="124" w:hanging="360"/>
              <w:jc w:val="both"/>
              <w:rPr/>
            </w:pPr>
            <w:r>
              <w:rPr>
                <w:rFonts w:cs="MgHelveticaUCPol;Yu Gothic" w:ascii="Calibri" w:hAnsi="Calibri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42" w:right="124" w:hanging="360"/>
              <w:jc w:val="both"/>
              <w:rPr/>
            </w:pPr>
            <w:r>
              <w:rPr>
                <w:rFonts w:cs="MgHelveticaUCPol;Yu Gothic" w:ascii="Calibri" w:hAnsi="Calibri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42" w:right="124" w:hanging="360"/>
              <w:jc w:val="both"/>
              <w:rPr>
                <w:rFonts w:ascii="Calibri" w:hAnsi="Calibri" w:cs="MgHelveticaUCPol;Yu Gothic"/>
                <w:sz w:val="18"/>
                <w:szCs w:val="18"/>
              </w:rPr>
            </w:pPr>
            <w:r>
              <w:rPr>
                <w:rFonts w:cs="MgHelveticaUCPol;Yu Gothic" w:ascii="Calibri" w:hAnsi="Calibri"/>
                <w:sz w:val="18"/>
                <w:szCs w:val="18"/>
              </w:rPr>
              <w:t>Δεν στερούμαι  τα πολιτικά μου δικαιώματα λόγω καταδίκης και σε αντίθετη περίπτωση, ότι έχει λήξει ο χρόνος που ορίστηκε για τη στέρησ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42" w:right="124" w:hanging="360"/>
              <w:jc w:val="both"/>
              <w:rPr>
                <w:rFonts w:ascii="Calibri" w:hAnsi="Calibri" w:cs="MgHelveticaUCPol;Yu Gothic"/>
                <w:sz w:val="18"/>
                <w:szCs w:val="18"/>
              </w:rPr>
            </w:pPr>
            <w:r>
              <w:rPr>
                <w:rFonts w:cs="MgHelveticaUCPol;Yu Gothic" w:ascii="Calibri" w:hAnsi="Calibri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ασκώ έργο ασυμβίβαστο με το βουλευτικό αξίωμα (άρθρο 33 του ν.3528/2007 και άρθρα 56 και 57 του Συντάγματος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υς άνδρες). Έχω εκπληρώσει /ή έχω νόμιμα απαλλαγεί από τις στρατιωτικές μου υποχρεώσεις.</w:t>
            </w:r>
          </w:p>
        </w:tc>
      </w:tr>
    </w:tbl>
    <w:p>
      <w:pPr>
        <w:pStyle w:val="TextBodyIndent"/>
        <w:ind w:left="0" w:right="484" w:hanging="0"/>
        <w:rPr>
          <w:color w:val="000000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Ημερομηνία:      </w:t>
      </w:r>
      <w:r>
        <w:rPr>
          <w:color w:val="000000"/>
          <w:szCs w:val="20"/>
        </w:rPr>
        <w:t>../../2022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7:00Z</dcterms:created>
  <dc:creator>Αστέριος Χατζηχαριστός</dc:creator>
  <dc:description/>
  <cp:keywords/>
  <dc:language>en-US</dc:language>
  <cp:lastModifiedBy>Κατερίνα Θεοδόση</cp:lastModifiedBy>
  <cp:lastPrinted>2021-08-03T13:32:00Z</cp:lastPrinted>
  <dcterms:modified xsi:type="dcterms:W3CDTF">2022-08-05T10:51:00Z</dcterms:modified>
  <cp:revision>3</cp:revision>
  <dc:subject/>
  <dc:title>Υπεύθυνη Δήλωση Ν. 1599/86</dc:title>
</cp:coreProperties>
</file>