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301"/>
      </w:tblGrid>
      <w:tr>
        <w:trPr>
          <w:trHeight w:val="1686" w:hRule="atLeast"/>
        </w:trPr>
        <w:tc>
          <w:tcPr>
            <w:tcW w:w="4584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ΑΙΤΗΣΗ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 Χορήγησης άδειας άσκησης ιδιωτικού</w:t>
            </w:r>
          </w:p>
          <w:p>
            <w:pPr>
              <w:pStyle w:val="Normal"/>
              <w:widowControl/>
              <w:ind w:left="-108" w:firstLine="10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έργου με αμοιβή )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ΕΠΩΝΥΜΟ………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ΟΝΟΜΑ…………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ΠΑΤΡΩΝΥΜΟ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ΚΛΑΔΟΣ …………………………………………….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ΜΟΝΙΜΟΣ/ΑΝΑΠΛΗΡΩΤΗΣ(κυκλώστε)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ΧΟΛΕΙΟ ΠΟΥ ΥΠΗΡΕΤΩ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ΔΙΕΥΘΥΝΣΗ ΚΑΤΟΙΚΙΑΣ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ηλέφωνα:   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ΘΕΜΑ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« Χορήγηση άδειας άσκησης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Ιδιωτικού έργου με αμοιβή »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(Τόπος)….…../ ……/ 201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left="319" w:hanging="14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ΣΥΝΗΜΜΕΝΑ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142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Βεβαίωση της υπηρεσίας μου ότι δεν παρακωλύεται ή ομαλή άσκηση των κύριων καθηκόντων μου με την άδεια αυτή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142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Βεβαίωση του Φορέα απασχόλησης  για  τη διάρκεια και το είδος απασχόλησης. 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ΡΟΣ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Π.Υ.Σ.Ε.Ε.Π. ΔΥΤΙΚΗΣ ΕΛΛΑΔΑΣ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(μέσω της Διεύθυνσης Π.Ε./Δ.Ε. ……………………….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ή του/της Προϊσταμένου/ης Κ.Ε.Σ.Υ. ………………..)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pacing w:lineRule="auto" w:line="480"/>
              <w:ind w:left="318" w:hanging="0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Παρακαλώ να μου χορηγήσετε άδεια άσκησης ιδιωτικού έργου με αμοιβή, σύμφωνα με τις διατάξεις του άρθρου 31 του Ν.3528/2007, όπως σήμερα ισχύουν,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pacing w:lineRule="auto" w:line="480"/>
              <w:ind w:left="31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και συγκεκριμένα προκειμένου να  ………………………………………………………………………..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lineRule="auto" w:line="480"/>
              <w:ind w:left="31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lineRule="auto" w:line="480"/>
              <w:ind w:left="31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lineRule="auto" w:line="480"/>
              <w:ind w:left="31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lineRule="auto" w:line="480"/>
              <w:ind w:left="318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για το χρονικό διάστημα από……………..έως……… και για τις ώρες  από ……..έως …………..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lineRule="auto" w:line="480"/>
              <w:ind w:left="31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Καθημερινά και για ……..ώρες την εβδομάδα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lineRule="auto" w:line="480"/>
              <w:ind w:left="318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όπος απασχόλησης θα είναι (διεύθυνση):</w:t>
            </w:r>
          </w:p>
          <w:p>
            <w:pPr>
              <w:pStyle w:val="Normal"/>
              <w:widowControl/>
              <w:tabs>
                <w:tab w:val="clear" w:pos="720"/>
                <w:tab w:val="left" w:pos="318" w:leader="none"/>
              </w:tabs>
              <w:spacing w:lineRule="auto" w:line="480"/>
              <w:ind w:left="318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...………………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Ο/Η  Αιτ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napToGrid w:val="false"/>
              <w:ind w:left="1701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568" w:right="-355" w:firstLine="56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8:00Z</dcterms:created>
  <dc:creator>taktikos</dc:creator>
  <dc:description/>
  <cp:keywords/>
  <dc:language>en-US</dc:language>
  <cp:lastModifiedBy>Κορίνα Τόλια</cp:lastModifiedBy>
  <cp:lastPrinted>2017-09-20T09:24:00Z</cp:lastPrinted>
  <dcterms:modified xsi:type="dcterms:W3CDTF">2020-08-26T11:44:00Z</dcterms:modified>
  <cp:revision>11</cp:revision>
  <dc:subject/>
  <dc:title> </dc:title>
</cp:coreProperties>
</file>